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Внеклассное мероприятие по сказкам Г.Х.Андерсена.</w:t>
      </w:r>
    </w:p>
    <w:p>
      <w:pPr>
        <w:pStyle w:val="Normal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бщающий урок по сказкам Г.Х. Андерсена.</w:t>
      </w:r>
    </w:p>
    <w:p>
      <w:pPr>
        <w:pStyle w:val="Normal"/>
        <w:spacing w:before="30" w:after="3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готовила </w:t>
      </w:r>
    </w:p>
    <w:p>
      <w:pPr>
        <w:pStyle w:val="Normal"/>
        <w:spacing w:before="30" w:after="3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русского языка и литературы: </w:t>
      </w:r>
    </w:p>
    <w:p>
      <w:pPr>
        <w:pStyle w:val="Normal"/>
        <w:spacing w:before="30" w:after="3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.Н. Фабер.</w:t>
      </w:r>
    </w:p>
    <w:p>
      <w:pPr>
        <w:pStyle w:val="Normal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удитория: 5 класс.</w:t>
      </w:r>
    </w:p>
    <w:p>
      <w:pPr>
        <w:pStyle w:val="Normal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Цель: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)Глубже познакомить учащихся с творчеством сказочника, выявить их читательский интерес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) Развивать творческие способности, умение размышля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) Формировать навыки групповой работы на уроках литературы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Оформление: </w:t>
      </w:r>
      <w:r>
        <w:rPr>
          <w:sz w:val="32"/>
          <w:szCs w:val="32"/>
        </w:rPr>
        <w:t>портрет Г.Х Андерсена, иллюстрации сказок, выставка рисунков.</w:t>
      </w:r>
    </w:p>
    <w:p>
      <w:pPr>
        <w:pStyle w:val="Normal"/>
        <w:spacing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30" w:after="30"/>
        <w:rPr/>
      </w:pPr>
      <w:r>
        <w:rPr>
          <w:i/>
          <w:color w:val="000000"/>
          <w:sz w:val="32"/>
          <w:szCs w:val="32"/>
        </w:rPr>
        <w:t>Задачи  урока:</w:t>
      </w:r>
      <w:r>
        <w:rPr>
          <w:color w:val="000000"/>
          <w:sz w:val="32"/>
          <w:szCs w:val="32"/>
        </w:rPr>
        <w:t xml:space="preserve"> 1. Выявить степень усвоения изученного материала, начитанности учащихся.</w:t>
      </w:r>
    </w:p>
    <w:p>
      <w:pPr>
        <w:pStyle w:val="Normal"/>
        <w:spacing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     2.Развивать индивидуальную творческую активность, артистизм, эстетический вкус, инициативу.</w:t>
      </w:r>
    </w:p>
    <w:p>
      <w:pPr>
        <w:pStyle w:val="Normal"/>
        <w:spacing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3. Воспитывать любовь к сказкам.</w:t>
      </w:r>
    </w:p>
    <w:p>
      <w:pPr>
        <w:pStyle w:val="Normal"/>
        <w:spacing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4. Воспитывать стремление победить в честной борьбе, сплоченность, коллективизм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Оформление: </w:t>
      </w:r>
      <w:r>
        <w:rPr>
          <w:sz w:val="32"/>
          <w:szCs w:val="32"/>
        </w:rPr>
        <w:t>портрет Г.Х Андерсена, иллюстрации сказок, выставка рисунков,  презентация.</w:t>
      </w:r>
      <w:r>
        <w:rPr>
          <w:color w:val="000000"/>
          <w:sz w:val="32"/>
          <w:szCs w:val="32"/>
        </w:rPr>
        <w:t xml:space="preserve">                                   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Ход урока.</w:t>
      </w:r>
    </w:p>
    <w:p>
      <w:pPr>
        <w:pStyle w:val="Style14"/>
        <w:rPr/>
      </w:pPr>
      <w:r>
        <w:rPr>
          <w:b/>
          <w:color w:val="000000"/>
          <w:sz w:val="32"/>
          <w:szCs w:val="32"/>
        </w:rPr>
        <w:t>1. Вступительное слово учителя. Показ презентации о сказочнике – Андерсене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-Сегодня мы с вами проводим необычный урок. У нас состоится путешествие по сказкам Г.Х Андерсена. К этому уроку вы должны были прочитать как можно больше произведений датского сказочника. Об истоках своих сказок Андерсен сказал в одном из стихотворений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цветущей Дании, где свет увидел я,</w:t>
        <w:br/>
        <w:t>Берет мой мир свое начало:</w:t>
        <w:br/>
        <w:t>На датском языке мать песни мне певала,</w:t>
        <w:br/>
        <w:t>Шептала сказки мне родимая моя…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(Объявляются цели, дается настрой на творческое состязание)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>
          <w:b/>
          <w:color w:val="000000"/>
          <w:sz w:val="32"/>
          <w:szCs w:val="32"/>
        </w:rPr>
        <w:t>3. Приветствие команд:</w:t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название</w:t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эмблема</w:t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приветствие</w:t>
      </w:r>
    </w:p>
    <w:p>
      <w:pPr>
        <w:pStyle w:val="Normal"/>
        <w:spacing w:before="30" w:after="30"/>
        <w:ind w:left="360" w:hanging="0"/>
        <w:jc w:val="center"/>
        <w:rPr/>
      </w:pPr>
      <w:r>
        <w:rPr>
          <w:color w:val="000000"/>
          <w:sz w:val="32"/>
          <w:szCs w:val="32"/>
        </w:rPr>
        <w:t>Команде  «Русалочки» ! Мы вас поздравляем</w:t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началом игры-состязанья!</w:t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спеха, удачи, задора желаем, </w:t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лаем победы, признанья!</w:t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30" w:after="30"/>
        <w:ind w:left="360" w:hanging="0"/>
        <w:jc w:val="center"/>
        <w:rPr/>
      </w:pPr>
      <w:r>
        <w:rPr>
          <w:color w:val="000000"/>
          <w:sz w:val="32"/>
          <w:szCs w:val="32"/>
        </w:rPr>
        <w:t>Команде «Барсов»  зла не желаем,</w:t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олько большого успеха.</w:t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в вашей игре-состязании будет</w:t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больше веселья и смеха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икторина по сказкам Андерсе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Конкурс </w:t>
        <w:br/>
        <w:br/>
        <w:t xml:space="preserve">«Узнай сказку </w:t>
        <w:br/>
        <w:t>по её начал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***  Жил-был принц. И пришло ему время жениться. Он хотел взять себе в жены непременно принцессу, да не какую-нибудь, а самую настоящую…</w:t>
      </w:r>
      <w:r>
        <w:rPr>
          <w:b/>
          <w:sz w:val="32"/>
          <w:szCs w:val="32"/>
        </w:rPr>
        <w:t xml:space="preserve"> ( «Принцесса на горошине»)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>Жила на свете одна женщина. У неё не было детей. А ей очень хотелось ребеночка. Вот пошла она к старой колдунье…</w:t>
      </w:r>
      <w:r>
        <w:rPr>
          <w:b/>
          <w:sz w:val="32"/>
          <w:szCs w:val="32"/>
        </w:rPr>
        <w:t xml:space="preserve">  («Дюймовочка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Конкурс</w:t>
        <w:br/>
        <w:br/>
        <w:t xml:space="preserve">«Узнай сказку </w:t>
        <w:br/>
        <w:t>по ключевым словам»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Утка, яйцо, мечта, лебедь? – «Гадкий утёнок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бка, кораблик, танцовщица, тролль? – « Стойкий Оловянный солдати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, птица, смерть, император? – «Солове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 Конкурс </w:t>
        <w:br/>
        <w:br/>
        <w:t xml:space="preserve">«Назовите </w:t>
        <w:br/>
        <w:t>героя сказ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самой чашечке цветка оказался маленький человечек, такой светлый  и прозрачный, словно он был из хрусталя или утренней росы. За плечами у него дрожали легкие крылышки. А на голове блестела маленькая золотая корона…» ( Эльф из сказки «Дюймовочка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«Они уже ходили в школу, на груди у каждого красовалась звезда, а сбоку гремела сабля; писали они на золотых досках алмазными грифелями и отлично умели читать – хоть по книжке, хоть наизусть – все равно. Сразу было слышно, что читают настоящие принцы!»  ( </w:t>
      </w:r>
      <w:r>
        <w:rPr>
          <w:b/>
          <w:bCs/>
          <w:i/>
          <w:iCs/>
          <w:sz w:val="32"/>
          <w:szCs w:val="32"/>
        </w:rPr>
        <w:t xml:space="preserve">Одиннадцать братьев-принцев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из сказки «Дикие лебеди»)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 Конкурс </w:t>
        <w:br/>
        <w:br/>
        <w:t>«Продолжите</w:t>
        <w:br/>
        <w:t>сказку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>«И вдруг раздалось чудесное пение. Это пел живой соловей. Он сидел за окном на ветке. Соловей прослышал про болезнь императора и прилетел утешить и ободрить его своей песней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 xml:space="preserve">«Он пел, и призраки все бледнели, а кровь приливала все живей к сердцу императора. 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ab/>
        <w:t>Сама Смерть заслушалась соловья и тихо повторяла: «Пой, пой еще, соловушка».)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«Знаю, знаю, зачем ты пришла! – сказала Русалочке морская ведьма. –  Ты хочешь отделаться от своего хвоста и получить вместо него две подпорки, чтобы ходить, как люди. Хочешь, чтобы юный принц полюбил тебя…  Но ты должна заплатить мне за помощь, – сказала ведьма. – И я недешево возьму!».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(«У тебя чудный голос, им  ты и думаешь обворожить принца, но ты должна отдать этот голос мне.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  <w:t>Я возьму за свой бесценный напиток самое лучшее, что есть у тебя: ведь я должна примешать к напитку свою собственную кровь, чтобы он стал остер, как лезвие меча».)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 Конкурс </w:t>
        <w:br/>
        <w:br/>
        <w:t>«Сказочные</w:t>
        <w:br/>
        <w:t xml:space="preserve">женихи </w:t>
        <w:br/>
        <w:t>и невест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м идёт реч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едующих эпизодах?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«Пойдем со мной! – сказал он.             – Здесь тебе не место! Если ты так же добра, как хороша, я наряжу тебя в шелк и бархат, надену тебе на голову золотую корону, и ты будешь жить в моем великолепном дворце!»</w:t>
      </w:r>
      <w:r>
        <w:rPr>
          <w:b/>
          <w:sz w:val="32"/>
          <w:szCs w:val="32"/>
        </w:rPr>
        <w:t xml:space="preserve"> (Король и Элиза «Дикие лебеди»)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>«Как бы ее увидать? – спросил он. Это никак нельзя! –  сказали ему.         – Она живет в огромном медном замке, за высокими стенами с башнями. Никто, кроме самого короля, не смеет ни войти туда, ни выйти оттуда, потому что королю предсказали, будто дочь его выйдет замуж за простого солдата, а короли этого не любят».</w:t>
      </w:r>
      <w:r>
        <w:rPr>
          <w:b/>
          <w:sz w:val="32"/>
          <w:szCs w:val="32"/>
        </w:rPr>
        <w:t xml:space="preserve"> (Солдат и принцесса «Огниво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 Конкурс</w:t>
        <w:br/>
        <w:t xml:space="preserve"> </w:t>
        <w:br/>
        <w:t>«Бюро находок» Кому принадлеж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 предмет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и – Каю из сказки «Снежная королев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шочек – Принцу из сказки «Свинопас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. Конкурс </w:t>
        <w:br/>
        <w:br/>
        <w:t>«Кто о ком   говорит?»     Назовите,  кто о ком говорит?   Из какой они сказк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«Славные у тебя детки!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Вот только один…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Этот не удался! 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>Хорошо бы его переделать!»</w:t>
      </w:r>
      <w:r>
        <w:rPr>
          <w:b/>
          <w:sz w:val="32"/>
          <w:szCs w:val="32"/>
        </w:rPr>
        <w:t xml:space="preserve"> (</w:t>
      </w:r>
      <w:r>
        <w:rPr>
          <w:b/>
          <w:i/>
          <w:iCs/>
          <w:sz w:val="32"/>
          <w:szCs w:val="32"/>
        </w:rPr>
        <w:t>Старая утка о гадком утёнке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«Гадкий утёнок»)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«У нее только две ножки!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  <w:t>Смотреть жалко! – говорили одни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  <w:t>- У нее нет усиков, -  говорили другие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  <w:t xml:space="preserve">- Фи, какая у нее тонкая талия!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  <w:t>Как она безобразна! - сказали все».</w:t>
      </w:r>
      <w:r>
        <w:rPr>
          <w:b/>
          <w:sz w:val="32"/>
          <w:szCs w:val="32"/>
        </w:rPr>
        <w:t xml:space="preserve"> (</w:t>
      </w:r>
      <w:r>
        <w:rPr>
          <w:b/>
          <w:i/>
          <w:iCs/>
          <w:sz w:val="32"/>
          <w:szCs w:val="32"/>
        </w:rPr>
        <w:t>Насекомые о Дюймовочке.    Сказка «Дюймовочка»)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8. Конкурс  знатоков сказок. </w:t>
      </w:r>
      <w:r>
        <w:rPr>
          <w:b/>
          <w:i/>
          <w:iCs/>
          <w:sz w:val="32"/>
          <w:szCs w:val="32"/>
        </w:rPr>
        <w:t>Снежная королева сказала ему: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  <w:t xml:space="preserve">“Если ты сложишь это слово, ты будешь сам себе господин, и я подарю тебе весь мир. Какое слово должен сложить Кай?  </w:t>
      </w:r>
      <w:r>
        <w:rPr>
          <w:b/>
          <w:sz w:val="32"/>
          <w:szCs w:val="32"/>
        </w:rPr>
        <w:t>(Вечность)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«Ну, как вам нравится?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  <w:t>- Премило! Премило! Чудесно! Не правда ли?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  <w:t>- О да, это совершенно очаровательно!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  <w:t>- Не угодно ли полюбоваться? Какие краски, какой рисунок!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ab/>
        <w:t>- О да, очень, очень мило! Даю свое высочайшее одобрение!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ём они говорят? (о новом платье короля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Конкурс. Инсценирование сказки. Каждая команда представляет сценку по любой сказке.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b/>
          <w:sz w:val="32"/>
          <w:szCs w:val="32"/>
        </w:rPr>
        <w:t xml:space="preserve">5. Подведение итогов. Слово жюри. Награждение победителей.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ота команде-победительнице. Награждается по 1  самому активному  участнику из каждой команды, и по одному артистичному.</w:t>
      </w:r>
    </w:p>
    <w:p>
      <w:pPr>
        <w:pStyle w:val="Style14"/>
        <w:rPr/>
      </w:pPr>
      <w:r>
        <w:rPr>
          <w:b/>
          <w:sz w:val="32"/>
          <w:szCs w:val="32"/>
        </w:rPr>
        <w:t>6. Заключительное слово учителя. -</w:t>
      </w:r>
      <w:r>
        <w:rPr>
          <w:sz w:val="32"/>
          <w:szCs w:val="32"/>
        </w:rPr>
        <w:t xml:space="preserve"> Настало время подвести итоги. Наше увлекательное путешествие подошло к концу. За свою долгую жизнь Андерсен создал множество сказок. Ярких, неповторимых, увлекательных. Сказочник утверждал, что самые удивительные произведения вырастают из действительности. Этим-то сильны и долговечны его сказки. Вы, наверно, убедились сами, что, читая сказки Андерсена, получаешь великое удовольствие. Его герои обычно добиваются счастья благодаря мудрости, доброте, мужеству, смекалке, а не с помощью волшебных сил. Читайте сказки и верьте в чудеса! Ведь они иногда происходят на самом де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тоги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Рефлекс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6:00Z</dcterms:created>
  <dc:creator>Admin</dc:creator>
  <dc:description/>
  <cp:keywords/>
  <dc:language>en-US</dc:language>
  <cp:lastModifiedBy>Windows User</cp:lastModifiedBy>
  <cp:lastPrinted>2012-02-29T21:27:00Z</cp:lastPrinted>
  <dcterms:modified xsi:type="dcterms:W3CDTF">2015-12-03T04:55:00Z</dcterms:modified>
  <cp:revision>11</cp:revision>
  <dc:subject/>
  <dc:title>Внеклассное мероприятие по сказкам Г</dc:title>
</cp:coreProperties>
</file>