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ОУ Ильинская СОШ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 в рамках  месяч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:  «Отказ от курения в пользу здоров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86"/>
        <w:gridCol w:w="2229"/>
        <w:gridCol w:w="1482"/>
        <w:gridCol w:w="213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ни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провед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е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мещение тематической информации на веб-сайтах и каналах в социальных сетя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чителя, старшеклассники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7.05.2023г.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аламова Ю.Н., педагог-организато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теллектуальная игра «Мое здоровье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8 класс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05.2023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вицкая А.В., учитель английского язы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курс рисунков «Здоровое дыхание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4 класс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5.-31.05.2023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иппенко Т.И., учитель начальных класс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лассный час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Здоров будешь – все добудешь!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5 класс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05.2023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лассные руководители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 xml:space="preserve">Спортивное соревновани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«В здоровом теле – здоровый дух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11 класс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05.2023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Южаков Н.А., учитель ОБЖ и физической культур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 xml:space="preserve">Классный час </w:t>
            </w:r>
          </w:p>
          <w:p>
            <w:pPr>
              <w:pStyle w:val="Normal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«Хочешь жить – бросай курить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-11 класс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05.2023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 xml:space="preserve">Акция «О своих здоровых увлечениях»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11 класс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5.-31.05.2023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аламова Ю.Н., педагог-организато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04:00Z</dcterms:created>
  <dc:creator>User</dc:creator>
  <dc:description/>
  <dc:language>en-US</dc:language>
  <cp:lastModifiedBy>МАОУ Ильинская СОШ</cp:lastModifiedBy>
  <cp:lastPrinted>2022-12-07T15:42:00Z</cp:lastPrinted>
  <dcterms:modified xsi:type="dcterms:W3CDTF">2023-05-19T08:04:00Z</dcterms:modified>
  <cp:revision>2</cp:revision>
  <dc:subject/>
  <dc:title>В ОУ ГО Богданович пищеблоки приведены в соответствие с требованиями санитарных правил, регулярно проводятся дезинфекции рабочих поверхностей и посуды с помощью препарата «Деохлор»</dc:title>
</cp:coreProperties>
</file>