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-433705</wp:posOffset>
            </wp:positionV>
            <wp:extent cx="6666865" cy="9229090"/>
            <wp:effectExtent l="0" t="0" r="0" b="0"/>
            <wp:wrapTight wrapText="bothSides">
              <wp:wrapPolygon edited="0">
                <wp:start x="-41" y="0"/>
                <wp:lineTo x="-41" y="21567"/>
                <wp:lineTo x="21599" y="21567"/>
                <wp:lineTo x="21599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а была построена в 1961 году. Здание школы кирпичное, двухэтажное. Тип строения – стандартный проек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оводится по общеобразовательным программам согласно имеющейся лицензии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763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7.2018 года</w:t>
      </w:r>
      <w:r>
        <w:rPr>
          <w:rFonts w:cs="Times New Roman" w:ascii="Times New Roman" w:hAnsi="Times New Roman"/>
          <w:sz w:val="24"/>
          <w:szCs w:val="24"/>
        </w:rPr>
        <w:t>, выдан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инистерством общего и профессионального образования Свердловской области. Срок действия лицензии – бессрочная. </w:t>
      </w:r>
      <w:r>
        <w:rPr>
          <w:rFonts w:cs="Times New Roman" w:ascii="Times New Roman" w:hAnsi="Times New Roman"/>
          <w:sz w:val="24"/>
          <w:szCs w:val="24"/>
        </w:rPr>
        <w:t>Аккредитация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4.07.2018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64 серия 66А01 № 000205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действует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1.2028 год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видом деятельности Школы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реализация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общеобразовательных программ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- основной образовательной программы начального общего образования;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- основной образовательной программы основного общего образов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- основной образовательной программы среднего общего обра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Также Школа реализует адаптированную основную общеобразовательную программу начального общего образования обучающихся с умственной отсталостью (вариант 7.2)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тическая часть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 Оценка системы управления организ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Школ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на принципах единоначалия и самоуправления</w:t>
      </w:r>
    </w:p>
    <w:p>
      <w:pPr>
        <w:pStyle w:val="Normal"/>
        <w:spacing w:lineRule="auto" w:line="240" w:before="0" w:after="150"/>
        <w:jc w:val="center"/>
        <w:rPr/>
      </w:pPr>
      <w:r>
        <w:rPr/>
        <w:t>Органы управления, действующие в Школ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0"/>
        <w:gridCol w:w="6875"/>
      </w:tblGrid>
      <w:tr>
        <w:trPr/>
        <w:tc>
          <w:tcPr>
            <w:tcW w:w="24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4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Директор</w:t>
            </w:r>
          </w:p>
        </w:tc>
        <w:tc>
          <w:tcPr>
            <w:tcW w:w="6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Контролирует работу и 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 Школой</w:t>
            </w:r>
          </w:p>
        </w:tc>
      </w:tr>
      <w:tr>
        <w:trPr/>
        <w:tc>
          <w:tcPr>
            <w:tcW w:w="24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Совет Школы</w:t>
            </w:r>
          </w:p>
        </w:tc>
        <w:tc>
          <w:tcPr>
            <w:tcW w:w="6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финансово-экономической деятельности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я создания в Школе оптимальных условий и форм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за соблюдением надлежащих условий обучения, воспитания и труда в Школе, сохранения и укрепления здоровья обучающихся, за целевым м рациональным расходованием финансовых средств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материально-технического обеспечения</w:t>
            </w:r>
          </w:p>
        </w:tc>
      </w:tr>
      <w:tr>
        <w:trPr/>
        <w:tc>
          <w:tcPr>
            <w:tcW w:w="24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Педагогический совет</w:t>
            </w:r>
          </w:p>
        </w:tc>
        <w:tc>
          <w:tcPr>
            <w:tcW w:w="6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Осуществляет текущее руководство образовательной деятельностью Школы, в том числе рассматривает вопросы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выбора учебников, учебных пособий, средств обучения и 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4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Общее собрание трудового коллектива</w:t>
            </w:r>
          </w:p>
        </w:tc>
        <w:tc>
          <w:tcPr>
            <w:tcW w:w="6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Реализует право работников участвовать в управлении образовательной организацией, в том числ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участвовать в разработке и принятии коллективного договора, Правил трудового распорядка, изменений и дополнений к ни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принимать локальные акты, которые регламентируют деятельность образовательной организации и связаны с правами и обязанностями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разрешать конфликтные ситуации между работниками и администрацией образовательной 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i/>
          <w:i/>
          <w:iCs/>
          <w:color w:val="222222"/>
          <w:sz w:val="24"/>
          <w:szCs w:val="24"/>
          <w:shd w:fill="FFFFCC" w:val="clear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Для осуществления учебно-методической работы в школе создано школьное методическое объединение учителей-предметников.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облюдения и охраны прав несовершеннолетних обучающихся, организации работы по предупреждению безнадзорности, правонарушений; координация усилий педагогического коллектива, общественных организаций, различных Советов школы по указанным вопросам создан Совет профилактики. 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ческий аппарат сформирован, распределены функциональные обязанности между членами администрации, регламентируемые приказом по образовательному учреждению МАОУ, Ильинская СОШ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прав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Школ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уществл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соответствии с Законом Российской Федерации «Об образовании» и Типовым положением об общеобразовательном учреждении в Российской Федераци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нцип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снове модели управления школой лежит принцип развития личности ребёнка через развитие личности учителя. Управление развитием школы осуществляют директор, его заместители, Педагогический совет. 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В целях учета мнения обучающихся и родителей (законных представителей) несовершеннолетних обучающихся в Школе действуют Совет Школы.</w:t>
      </w:r>
    </w:p>
    <w:p>
      <w:pPr>
        <w:pStyle w:val="Normal"/>
        <w:shd w:fill="FFFFFF" w:val="clear"/>
        <w:spacing w:lineRule="auto" w:line="240" w:before="0" w:after="150"/>
        <w:ind w:first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По итогам 2022 года система управления Школой оценивается как эффективная, позволяющая учесть мнение работников и всех участников образовательных отношен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ценка образовательной деятельности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shd w:fill="FFFFCC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бразовательная деятельность организуется в соответствии: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plus.1zavuch.ru/" \l "/document/99/902389617/" \n _self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м законом от 29.12.2012 № 273-ФЗ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«Об образовании в Российской Федерации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plus.1zavuch.ru/" \l "/document/99/607175842/" \n _self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казом Минпросвещения России от 31.05.2021 № 28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plus.1zavuch.ru/" \l "/document/99/607175848/" \n _self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казом Минпросвещения России от 31.05.2021 № 287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«Об утверждении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plus.1zavuch.ru/" \l "/document/99/902180656/" \n _self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казом Минобрнауки от 06.10.2009 № 373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plus.1zavuch.ru/" \l "/document/99/902254916/" \n _self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казом Минобрнауки от 17.12.2010 № 1897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«Об утверждении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plus.1zavuch.ru/" \l "/document/99/566085656/" \n _self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 2.4.3648-20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plus.1zavuch.ru/" \l "/document/99/573500115/" \n _self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нПиН 1.2.3685-2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plus.1zavuch.ru/" \l "/document/99/565231806/" \n _self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 3.1/2.4.3598-20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расписанием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1–4-х классов ориентирован на 4-летний нормативный срок освоения программ начального общего образования (реализация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90218065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ГОС НОО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5–9-х классов — на 5-летний нормативный срок освоения программ основного общего образования (реализация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90225491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ГОС ООО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10-11 х классов – на 2 - летний нормативный срок освоения образовательных программ среднего общего образования (реализация ФГОС СО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2 году в Школе в полном объеме продолжается работа с электронным журналом м электронным дневник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nevni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школе реализовывались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общего образования (1-4 класс, ФГОС НОО)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(5-9 классы, ФГОС ООО)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среднего общего образования (10-11 классы, ФГОС СОО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Адаптированная основная общеобразовательная программа начального общего образования обучающихся с умственной отсталостью (вариант 7.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: о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обучения: русский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01.09.2021 Школа реализует рабочую программу воспитания и календарный план воспитательной работы, которые являются частью основных образовательных программ начального, основного общего образования. В рамках воспитательной работы Школ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еализует воспитательные возможности педагогов, поддерживает традиции коллективного планирования, организации, проведения и анализа воспитательных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ализует потенциал классного руководства в воспитании школьников, поддерживает активное участие классных сообществ в жизни Школ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спользует в воспитании детей возможности школьного урока, поддерживает использование на уроках интерактивных форм занятий с учащимис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ддерживает ученическое самоуправление — как на уровне Школы, так и на уровне классных сообщест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оддерживает деятельность функционирующих на базе школы детских общественных объединений и организаций — например, школьного спортивного клуб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рганизует для школьников экскурсии, экспедиции, походы и реализует их воспитательный потенциа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рганизует профориентационную работу со школьник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вивает предметно-эстетическую среду Школы и реализует ее воспитательные возмож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рганизует работу с семьями школьников, их родителями или законными представителями, направленную на совместное решение проблем личностного развития детей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общешкольные дела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внешкольном уровне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триотическая акция «Бессмертный полк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кция «Письмо солдату» (накануне Дня защитника Отечества) и др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городские родительские собрания, лектории, которые проводятся регулярно по графику УО ГО Богданович, в их рамках  обсуждаются насущные проблемы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ТКДН и ЗП, ПДН)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кольном уровне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школьные праздники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нь Учителя (поздравление учителей и учителей-ветеранов педагогического труда)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здничные мероприятия: Новый год, Праздник Осени, День матери, 8 Марта, День защитника Отечества, День Победы, торжественное вручение аттестатов, 1 сентября, «Последний звонок» и др.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жественные ритуалы школы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ительная линейка «Ура, каникулы»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Торжественное вручение аттестатов»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1 сентября»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оследний звонок»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емонии награждения (по итогам полугодия и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граждение на классном часе, на торжественном мероприятии «Последний звонок» по итогам учебного года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 уровне классов: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школьных классов в реализации общешкольных ключевых дел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 индивидуальном уровне: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по возможности каждого обучающегося в ключевые дела школы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помощь обучающемуся (при необходимости) в освоении навыков подготовки, проведения и анализа ключевых дел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коррекция поведения обучающегося через частные беседы с ним, через включение его в совместную работу с другими обучающимися, которые могли бы стать хорошим примером для него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учителями, преподающими в классе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учителей к участию в родительских собраниях класса для объединения усилий в деле обучения и воспитания обучающихся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с родителями учащихся или их законными представителями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членов семей школьников к организации и проведению дел класса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ное руководство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с классным коллективом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ование и поддержка участия класса в общешкольных ключевых делах, оказание необходимой помощи обучающимся в их подготовке, проведении и анализе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нтересных и полезных для личностного развития обучающегося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обучающихся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классных часов как часов плодотворного и доверительного общения учителя и школьников, основанных на принципах уважительного отношения к личности обучающегося, поддержки активной позиции каждого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лочение коллектива класса через: игры и тренинги на сплочение и командообразование; экскурсии, организуемые классными руководителями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дивидуальная работа с учащимися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организуемых учителем беседах по тем или иным нравственным проблемам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обучающегося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поведения обучающегося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с учителями, преподающими в классе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 учащихся или их законными представителями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е информирование родителей о школьных успехах и проблемах школьников, о жизни класса в целом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дивидуальных бесед с родителями, происходящих в режиме обсуждения наиболее острых проблем обучения и воспитания школьников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управление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действует детское объединение «Совет школьников». В состав которого входит 12 человек (учащиеся 5-11 классов). Руководителем является советник директора по взаимодействию с общественными организациями – Анкина Н.С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детской организации под руководством педагога-организатора (Шаламовой Ю.Н.) обсуждали планирование воспитательной работы (мероприятий) и их проведение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о профилактике правонарушений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филактики совершения правонарушений, антиобщественного деяния проведены мероприятия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на программа по профилактике правонарушений, в которую входят планы: профилактика суицидального поведения; профилактика наркомании, токсикомании, алкоголизма, табакокурения и употребления ПАВ; профилактика экстремизма; профилактика терроризма; правовое воспитание; по профилактике жестокого обращения с детьми; пожарная безопасность; профилактика детского дорожно-транспортного травматизма и др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л отряд ЮИД (рук. Филиппенко А.И.), с состава 12 учащихся 5-11 классов. Юидовцы выступали с агидбригадами, с которыми любой желающий мог ознакомиться в школьном сообществе социальной се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ечение года проводили рейды соблюдения ПДД, «Родительский патруль», проводили викторины для учащихся 1-11 классов, конкурсы рисунков и плакатов, посвящение первоклассников в пешеходы, систематически заменяли и оформляли актуальную информацию на стенде «Безопасность дорожного движения». 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и руководителями составлены социальные карты классов, на основании которых составлен социальный паспорт школы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оздан и работает «Совет по профилактики».  К участию в заседаниях привлекаются члены «Родительского комитета», а также участковый уполномоченный и инспектор ПДН, представитель администрации Ильинского с/с. Ежемесячно, во второй вторник месяца, проводятся заседания «Совета по профилактике»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 своевременно реагировали на возникающие проблемы в поведении и обучении, а заместитель директора по УВР и педагог-организатор, педагог-психолог активно оказывали помощь в работе с детьми «группы риска» и их родителями. На конец года состоящих на учете в ПДН, ТКДН и ЗП – 0 учащийся, на ВШК – 3 учащихся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денные мероприятия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Месячник безопасности»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ый день дорожной безопасности в рамках профилактического мероприятия «Внимание – дети!»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ление волонтерского отряда «Лига добра» «Мы за ЗОЖ», посвященный Дню трезвости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щиеся школы приняли участие в проекте «Будь здоров!»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ция «Опасный лед»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ческое мероприятие «Внимание, каникулы!»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рнет викторина, посвященная Всемирному дню гражданской обороны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Неделя борьбы со СПИДом», «Мы против СПИДа»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ция «Осторожно, тонкий лёд»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 активности обучающихся в социальных сетях (в течение года)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по противодействию идеологии терроризма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ческое мероприятие «Внимание дети!»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Единый день профилактики»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ция «Дети России»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ячник антинаркотической направленности и популяризации ЗОЖ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ое размещение памяток о пожарной безопасности, ПДД, профилактика травматизма ЖД, электробезопасности, профилактика КОВИД, терроризма, безопасности на водоёмах, профилактика жестоко обращения, комендантский час и др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ы тестирование и диагностики употребления наркотических и ПАВ средств (для работы с учащимися, попавшими в «группу риска» разработаны индивидуальные планы работы)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о противодействию коррупции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этаже образовательной организации оформлен информационный стенд по противодействию коррупции (информация систематически обновляется). В течение учебного года проведен конкурс плакатов «Мы против коррупции», распространены буклеты, также проводились тематические беседы, классные часы, учащиеся 5-11 классов писали сочинения на тему «Легко ли быть честным», размещена информация на сайте ОУ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рофилактика информационн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течение 2022 года ведется мониторинг социальных сетей (личных страниц учащихся в ВК, Одноклассники, Инстаграм, Тик-ток). Классными руководителями проведены тематические классные часы и беседы на тему Информационная безопасность в сети интернет, проведено анкетирование. В повестку классных и общешкольных родительских собраний включались вопросы, публикуются посты в школьных группах ВК и ОК по данной темати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ьная служба примир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МАОУ Ильинской СОШ создана школьная служба примирения. Разработано положение и план. За отчетный период зафиксирован один конфликт (ссора обучающихся 5 класса), были проведены соответствующие мероприятия при решении конфликта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онтерская деятельность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евраля   2023 года на базе школы создан волонтерский отряд «Лига Добра»  в состав которого входят учащиеся 2-11 классов – 10 чел. Ребята из отряда приняли активное участие в акциях: «Свеча памяти», «Зелёная Россия», «Живая память», «Обелиск», «Добрые сердца», «А, ты доброволец?»;  ребята проходят регистрацию на сайте «Лига добра» (руководитель отряда Анкина Н.С.)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армейский казачий отряд «Сокол»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е 2004 года сформирован Юнармейский казачий отряд «Сокол» (руководителем которого является Южаков Н.А.) за отчетный период в состав входит 15 учащихся 5-11 классов. Учащиеся из отряда приняли участие, организовали и провели следующие мероприятия: участие в акции «Свеча памяти», посвященной Дню борьбы с терроризмом; военно-патриотические сборы ДО "Казачий дозор"; проводили классные часы, участвовали в вахтах памяти, еженедельно участвуют в выносе флага РФ; участвуют в  операции «Обелиск» (очистка памятника воинам ВОВ в с. Ильинское); возложили к памятнику воинам ВОВ в с. Ильинское цветы в День памяти неизвестного солдата; организовали и провели акцию «Живая память» посвященную воинам – интернационалистам, акцию «Примите наши поздравления» посвященную 23 февраля и 8 марта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ДДМ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22 года на базе ОО создано первичное отделение структурного подразделения Общероссийской общественно-государственной детско-юношеской организации «Российское движение детей и молодежи». Председателем, которого являлась Анкина Н.С. Членами РДДМ являются 5 взрослых (педагоги школы) и 5 учащийся (те, кто заполнили заявление и отправили его председателю РДДМ на сайте). Медленно, но, верно, учащиеся, педагоги и родители знакомятся с деятельностью РДДМ, принимают активное участие в различных мероприятиях, информация о которых находится на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бществе «МАОУ Ильинская СОШ». 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школьных СМИ (телевидение, газета, соц.сети)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е учебного года систематически обновлялась информация в группе МАОУ Ильинская СОШ на сайте Одноклассники, создана группа на сайте в ВК «МАОУ Ильинская СОШ», данная группа очень востребована. В ней представлена вся актуальная информация, которая обновляется практически ежедневно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школы систематически и своевременно обновлялась информация и оформл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организации за отчетный период практикуются следующие формы работы с роди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дивидуальные и коллективные (через мессендже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формы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тчетный период в общей сложности прошло 30 классных собрания, в ходе которых были обсуждены вопросы безопасности детей, прав и обязанностей детей и родителей, информационная безопасность, как помочь своему ребенку с выполнением домашнего задания и др. Проведено три общешкольных собр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консультации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на дом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ые партн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активно сотрудничает с СДК села Ильинского, ОД «Казачий дозор», сельской библиотекой с. Ильинского, МАДОУ детский сад № 24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е образование (занятость детей в кружках и секция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ются дополнительные образовательные программы следующей направленности: художественно-эстетической, физкультурно-спортивной, туристско-краеведческой, военно-патриотической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изкультурно–спортивной направленности относится кружки: «Прикладная физическая подготовка», «Казачьи игры»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кружка «Прикладная физическая подготовка» проводятся в рамках программы юнармейского казачьего отряда «Сокол», целью работы которого является целенаправленно заниматься спортивной подготовкой и культурой здорового образа жизни. Занятия проводятся 2 часа в неделю.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ок «Казачьи игры» основан на взаимосвязи физического воспитания детей, их спортивной подготовки и культуры здорового образа жизни. На занятиях кружка изучают основы народной культуры казачества. Занятия проводятся 1 час в неделю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ая направленность представлена кружками: «Вокальная студия Радуга», «Мастерская модельера», «Юный медиатор»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ок «Юный медиатор» проводится 1 час в неделю, рассчитан для учащихся 5-11 классов, способствует развитию коммуникативных качеств, умений выражать свои мысли и урегулировать конфликтные ситуации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ок «Мастерская модельера» организован для учащихся 7-11 классов, занятия способствует развитию интереса к научно-техническому творчеству и проектной деятельности, а также развитие творческой активности детей, их стремление к созданию прекрасного. Занятия проводятся 2 часа в неделю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ок «Вокальная студия Радуга» рассчитан на учащихся 5-11 классов, предполагает приобщение учащихся к вокальному искусству, обучение пению и развитие их певческих способностей через изучение музыкального фольклора. Занятия проводятся 4 часа в неделю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ско-краеведческая направленность включает в себя кружки: «Музейные ценности», «Основы выживания», «Топографическая и туристическая подготовка», «Юные краеведы», «Юный эколог», «Эколята»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и «Топографическая и туристическая подготовка» и «Основы выживания» функционирует в рамках программы юнармейского казачьего отряда «Сокол», занятия готовят учащихся к походным условиям, развивает выносливость, дисциплину, взаимовыручку, умение ориентироваться на местности, а также изучение прошлого и настоящего села Ильинского, обычаев, традиций и духовной культуры народов, проживающих в селе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жки «Музейные ценности» (программа реализуется на основании Свидетельства № 680 «О присвоении звания «Музей образовательной организации»), «Юные краеведы» способствуют развитию творческой деятельности обучающихся по изучению, возрождению и сохранению истории родного края через различные формы поисковой и музейной работы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жки «Юный эколог», «Эколята» способствуют развитию познавательной активности обучающихся посредством опытно-экспериментальной деятельности, развитию интереса к исследованиям и открытиям, помогать овладевать способами практического взаимодействия с окружающей средой, обеспечивая становление мироведения ребенка, его личностный рост путем совершенствования его исследовательских способностей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енно-патриотическая направленность включает в себя занятия кружков: «Строевая подготовка», «Средства индивидуальной защиты», «Основы казачьей культуры», «Огневая подготовка», «Военно-историческая подготовка»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ок «Военно-историческая подготовка» (в рамках программы юнармейского казачьего отряда «Сокол», проводится 1 час в неделю) способствует развитию кругозора, памяти, мышления, исторической грамотности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в кружке «Основы казачьей культуры» направлены на изучения традиционного оружия казака: владение шашкой, нагайкой и пикой. Проводится 2 часа в неделю. 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кружка «Строевая подготовка», «Средства индивидуальной защиты» и «Огневая подготовка» проводятся в рамках программы юнармейского казачьего отряда «Сокол», целью работы которого является целенаправленно заниматься военно-патриотическим воспитание школьников, создать оптимальные условия для раскрытия и развития индивидуальных особенностей каждого обучающегося, сформировать основы для подготовки несовершеннолетних граждан к служению Отечеству на гражданском и военном поприще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учащиеся посещали кружки при СДК с. Ильинского (Танцевальный кружок «Юность»), которые реализовывали художественно-эстетическое направление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МАОУ Ильинской СОШ реализует деятельность «Спортивный клуб» (руководитель Филиппенко А.И.), занятия проходили в школьном спортзале два раза в неделю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воды по результатам воспитательной работы в </w:t>
      </w:r>
      <w:r>
        <w:rPr>
          <w:rFonts w:cs="Times New Roman" w:ascii="Times New Roman" w:hAnsi="Times New Roman"/>
          <w:b/>
          <w:sz w:val="24"/>
          <w:szCs w:val="24"/>
        </w:rPr>
        <w:t xml:space="preserve">202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ду: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946"/>
        <w:gridCol w:w="1326"/>
        <w:gridCol w:w="1686"/>
        <w:gridCol w:w="1615"/>
        <w:gridCol w:w="1960"/>
      </w:tblGrid>
      <w:tr>
        <w:trPr>
          <w:trHeight w:val="28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ка участия в конкурсах разного уровня (в т.ч. дистанционных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знать работу с классными руководителями на достаточном уровне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знать работу МО классных руководителей неудовлетворительном уровне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текущем учебном году по сравнению с предыдущим учебным годом повысилось количество участия в заочных конкурсах на муниципальном, федеральном уровнях, повысилось качество и количество проведённых в школе мероприятий, сценарии и формы мероприятий разрабатывались в соответствии с возрастными особенностями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та ученического самоуправления велась на достаточном уровне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бота по профилактике правонарушений велась на достаточном уровне о чем говорит количество детей на всех видах учета и количество и качество заседаний «Совета профилактики»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величилось количество детей, охваченных внеурочной деятельностью, за счет «Разговоров о важном», Юнармейского казачьего отряда, отряда ЮИД, отряда Юных пожарных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школе создана служба медиации, однако нет человека, прошел обучение 1 человек, планирует пройти обучение педагог-психолог; 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та с родителями велась на достаточном уровне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ту дополнительного образования признать на достаточном уровн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 1 сентября 2022 года обучающиеся школы начали изучать государственные символы РФ. Во всех классах, с 1-го по 11-й, было организовано знакомство с историей возникновения государственных символов. Обучающиеся 1–4-х классов – в рамках предмета «Окружающий мир», 5–11-х классов – «Обществознание». Работа была организована учителями начальных классов и учителями истории и обществозн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е руководители 1–11-х классов знакомили обучающихся с историей возникновения и празднования Дня Государственного герба России (30 ноября) и Дня принятия ФКЗ о Государственных символах России (25 декабря). В рамках курса внеурочной деятельности «Разговоры о важном» происходит знакомство обучающихся с государственными праздниками РФ и государственными символами РФ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недельно, по понедельникам, осуществляется церемония выноса Государственного флага РФ и исполнение гимна России. На общешкольной линейке озвучиваются ключевые дела недели и важные государственные событ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государственных символов Российской Федерации учитывается преемственность содержания начального, основного и среднего общего образования. Достижение соответствующих личностных результатов обучающихся основывается на единстве учебной и воспитательной деятельности по основным направлениям воспитательной деятельности, в том числе в части гражданского и патриотического вос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ценка содержания и качества подготовки обучающихся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Статистика показателей за 2019-2022 го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3"/>
        <w:gridCol w:w="1432"/>
        <w:gridCol w:w="1432"/>
        <w:gridCol w:w="1432"/>
        <w:gridCol w:w="13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Параметры статист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учебный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2020-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учебный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 учебный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На конец 2022 года</w:t>
            </w:r>
          </w:p>
        </w:tc>
      </w:tr>
      <w:tr>
        <w:trPr>
          <w:trHeight w:val="90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Количество детей, обучавшихся на конец учебного года, в 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4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- начальная шко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- основная шко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- старшая шко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Количество учеников, оставленных на повторное обучени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- начальная шко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- основная шко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- старшая шко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Не получили аттестата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- об основном общем образован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- о среднем общем образован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Окончили школу с аттестатом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отличием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- в основной шко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- в старшей шко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Приведенная статистика показывает небольшие отклонения в динамике успешного освоения основных образовательных программ, так как в 2021-2022 году ученик 4 класса оставлен на повторное обучение. Но при этом примерно на одном уровне остается количество обучающихся Школы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Обучающихся с ОВЗ и инвалидностью в 2022 году в Школе: 1 человек, обучается в начальной школе по адаптированным общеобразовательным программам.</w:t>
      </w:r>
      <w:r>
        <w:rPr>
          <w:rFonts w:eastAsia="Times New Roman" w:cs="Arial" w:ascii="Arial" w:hAnsi="Arial"/>
          <w:i/>
          <w:iCs/>
          <w:sz w:val="24"/>
          <w:szCs w:val="24"/>
          <w:shd w:fill="FFFFCC" w:val="clear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Краткий анализ динамики результатов успеваемости и качества знаний</w:t>
      </w:r>
    </w:p>
    <w:p>
      <w:pPr>
        <w:pStyle w:val="Style20"/>
        <w:shd w:fill="FFFFFF" w:val="clear"/>
        <w:ind w:left="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качества знаний и успеваемости 2-4 классов</w:t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60"/>
        <w:gridCol w:w="1560"/>
        <w:gridCol w:w="15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(2-4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я результаты по годам, наблюдаем снижение качества знаний. Поэтому необходимо усилить работу над предотвращением неуспеваемости обучающихся, вести работу в соответствии с индивидуальным темпом и уровнем развития обучающихся, а также активизировать работу с мотивированными обучающимися:</w:t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занятия с детьми по развитию познавательных способностей;</w:t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лью выявления способных, высокомотивированных учащихся проводить предметные олимпиады по математике, русскому языку, литературному чтению, окружающему миру, начиная со 2 класса;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Style20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чества знаний и успеваемости на уровне ООО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54"/>
        <w:gridCol w:w="1397"/>
        <w:gridCol w:w="1190"/>
        <w:gridCol w:w="1362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 %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таблицы видно, что обучающиеся 7 класса имеют качество знаний 0%, так как в данном классе нет обучающихся, который успешно учатся а 4 и 5. В 9 классе имеются неуспевающие.</w:t>
      </w:r>
    </w:p>
    <w:p>
      <w:pPr>
        <w:pStyle w:val="Style20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учителям необходимо продолжить работу по предотвращению неуспешности обучающихся, выстраивать процесс обучения с учетом индивидуального темпа и уровня развития обучающихся, а также усилить работу с мотивированными учащимися через внеурочную деятельность и индивидуальные занятия. Необходимо особое внимание уделять работе по предотвращению школьной неуспешности обучающихся в 5-9 классах.</w:t>
      </w:r>
    </w:p>
    <w:p>
      <w:pPr>
        <w:pStyle w:val="Style20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чества знаний и успеваемости на уровне СОО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914"/>
        <w:gridCol w:w="1631"/>
        <w:gridCol w:w="1866"/>
        <w:gridCol w:w="1554"/>
      </w:tblGrid>
      <w:tr>
        <w:trPr>
          <w:trHeight w:val="26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27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</w:tc>
      </w:tr>
      <w:tr>
        <w:trPr>
          <w:trHeight w:val="26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0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(итоговой) аттестации выпускников за курс основного общего образования в 2021-2022 учебном году</w:t>
      </w:r>
    </w:p>
    <w:p>
      <w:pPr>
        <w:pStyle w:val="Style20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ГЭ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10"/>
        <w:gridCol w:w="1418"/>
        <w:gridCol w:w="1392"/>
        <w:gridCol w:w="1392"/>
        <w:gridCol w:w="756"/>
        <w:gridCol w:w="756"/>
        <w:gridCol w:w="756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ускников 9-х клас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, сдававших ОГ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тметок «2», 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стников по уровням подготовки,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се обучающиеся 9 класса стабильно успевают осваивать образовательные программы </w:t>
      </w: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2022 году обучающиеся 9-го класса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результаты показывают стабильную сдачу обучающимися 9 класса выбранных предметов. </w:t>
      </w:r>
    </w:p>
    <w:p>
      <w:pPr>
        <w:pStyle w:val="Style20"/>
        <w:shd w:fill="FFFFFF" w:val="clear"/>
        <w:ind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0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ЕГЭ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10"/>
        <w:gridCol w:w="1418"/>
        <w:gridCol w:w="1392"/>
        <w:gridCol w:w="1392"/>
        <w:gridCol w:w="756"/>
        <w:gridCol w:w="756"/>
        <w:gridCol w:w="756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ускников 11-х клас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, сдававших ЕГ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тметок «2», 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стников по уровням подготовки, %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се обучающиеся 11 класса стабильно успевают осваивать образовательные программы </w:t>
      </w: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результаты показывают стабильную сдачу обучающимися 11 класса русского языка, а также предметов по выбору для поступления в ВУЗ и СП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-2023 учебном го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ый этап ВсОШ проводился на базе МАОУ Ильинская СОШ. В основном олимпиады проводились в онлайн формате на технологической платформе РЦО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 в школьном этапе ВсОШ в МАОУ Ильинской СОШ приняли участие по 7 предметам (английский язык, биология, география, история, обществознание, математика, технология). Приняли участие 50 обучающихся с 5-11 классы, что составляет 92, 6% обучающихся из 5-11 классов. В нескольких олимпиадах приняли участие обучающиеся 11 класса (3 человека), 5 класса (6 человек), 6 класса (8 человек), 7 класс (3 человека), 8 класса (8 человек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6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ичество участников школьного этапа ВсОШ в разрезе предметов</w:t>
      </w:r>
    </w:p>
    <w:p>
      <w:pPr>
        <w:pStyle w:val="Normal"/>
        <w:shd w:fill="FFFFFF" w:val="clear"/>
        <w:spacing w:lineRule="auto" w:line="240" w:before="0" w:after="0"/>
        <w:ind w:firstLine="692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42"/>
        <w:gridCol w:w="985"/>
        <w:gridCol w:w="985"/>
        <w:gridCol w:w="985"/>
        <w:gridCol w:w="985"/>
        <w:gridCol w:w="985"/>
        <w:gridCol w:w="987"/>
        <w:gridCol w:w="116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астников школьного эта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к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 к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 к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 к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 к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 к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ичество победителей и призеров школьного этапа ВсОШ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16" w:type="dxa"/>
        <w:jc w:val="left"/>
        <w:tblInd w:w="-48" w:type="dxa"/>
        <w:tblLayout w:type="fixed"/>
        <w:tblCellMar>
          <w:top w:w="10" w:type="dxa"/>
          <w:left w:w="16" w:type="dxa"/>
          <w:bottom w:w="0" w:type="dxa"/>
          <w:right w:w="0" w:type="dxa"/>
        </w:tblCellMar>
      </w:tblPr>
      <w:tblGrid>
        <w:gridCol w:w="1588"/>
        <w:gridCol w:w="1774"/>
        <w:gridCol w:w="1767"/>
        <w:gridCol w:w="1603"/>
        <w:gridCol w:w="1574"/>
        <w:gridCol w:w="1610"/>
      </w:tblGrid>
      <w:tr>
        <w:trPr>
          <w:trHeight w:val="320" w:hRule="atLeast"/>
        </w:trPr>
        <w:tc>
          <w:tcPr>
            <w:tcW w:w="6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-2023 уч. год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-2022 уч. год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0</w:t>
            </w:r>
          </w:p>
        </w:tc>
      </w:tr>
      <w:tr>
        <w:trPr>
          <w:trHeight w:val="827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ее количество участников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ind w:left="28" w:right="48" w:hanging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бедителей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ее количество призеров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ind w:left="16" w:right="36" w:hanging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астников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88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ичество участников, победителей и призеров школьного этапа ВсОШ в разрезе предме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6" w:type="dxa"/>
        <w:jc w:val="left"/>
        <w:tblInd w:w="-222" w:type="dxa"/>
        <w:tblLayout w:type="fixed"/>
        <w:tblCellMar>
          <w:top w:w="6" w:type="dxa"/>
          <w:left w:w="106" w:type="dxa"/>
          <w:bottom w:w="0" w:type="dxa"/>
          <w:right w:w="104" w:type="dxa"/>
        </w:tblCellMar>
      </w:tblPr>
      <w:tblGrid>
        <w:gridCol w:w="510"/>
        <w:gridCol w:w="1541"/>
        <w:gridCol w:w="1708"/>
        <w:gridCol w:w="1626"/>
        <w:gridCol w:w="1679"/>
        <w:gridCol w:w="1292"/>
        <w:gridCol w:w="1570"/>
      </w:tblGrid>
      <w:tr>
        <w:trPr>
          <w:trHeight w:val="57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кол-во участников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победителей и призеров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победителей 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призеров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победителей и призеров</w:t>
            </w:r>
          </w:p>
        </w:tc>
      </w:tr>
      <w:tr>
        <w:trPr>
          <w:trHeight w:val="17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,7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ИО участников, победителей и призеров школьного этапа ВсО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разрезе предмет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98"/>
        <w:gridCol w:w="1674"/>
        <w:gridCol w:w="2891"/>
        <w:gridCol w:w="2733"/>
      </w:tblGrid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ина Евгения Валер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ицын Вадим Владимир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Style20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ду в соответствии с приказом Рособрнадзора от 28.03.2022 № 467 «О внесении изменений в приказ Федеральной службы по надзору в сфере образования и науки от 16.08.2021 № 1139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"», Всероссийские проверочные работы проводились в 5-х, 6-х, 7-х, 8-х, 9-х класс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Количественный состав участников ВПР-2022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76"/>
        <w:gridCol w:w="1045"/>
        <w:gridCol w:w="1046"/>
        <w:gridCol w:w="1046"/>
        <w:gridCol w:w="1046"/>
        <w:gridCol w:w="1046"/>
      </w:tblGrid>
      <w:tr>
        <w:trPr/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именование предмет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 класс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 класс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 класс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 класс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 класс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чел.</w:t>
            </w:r>
          </w:p>
        </w:tc>
      </w:tr>
      <w:tr>
        <w:trPr>
          <w:trHeight w:val="449" w:hRule="atLeast"/>
        </w:trPr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кружающий мир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тоги ВПР 20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да в 5 классе (по программе 4-го класс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Русский язык</w:t>
      </w:r>
    </w:p>
    <w:tbl>
      <w:tblPr>
        <w:tblW w:w="938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762"/>
        <w:gridCol w:w="617"/>
        <w:gridCol w:w="617"/>
        <w:gridCol w:w="617"/>
        <w:gridCol w:w="617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тоги 2021-20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.г.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4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3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рюмова Г. Н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56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ные результаты показывают понижения качества знаний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ВПР-2022 свидетельствуют о необъективности оценивания педагогом предметных результатов обучаю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Математика</w:t>
      </w:r>
    </w:p>
    <w:tbl>
      <w:tblPr>
        <w:tblW w:w="938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762"/>
        <w:gridCol w:w="617"/>
        <w:gridCol w:w="617"/>
        <w:gridCol w:w="617"/>
        <w:gridCol w:w="617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Итог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-2022 уч.г.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4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3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рюмова Г. Н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67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ные результаты показывают понижения качества знаний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ВПР-20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 математике показал отрицательную динамику уровня обученности обучающихся 5 класса, что говорит о снижении качества знаний по предмету. Данные ВПР свидетельствуют о необъективности оценивания педагогом предметных результатов обучаю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кружающий мир</w:t>
      </w:r>
    </w:p>
    <w:tbl>
      <w:tblPr>
        <w:tblW w:w="938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762"/>
        <w:gridCol w:w="617"/>
        <w:gridCol w:w="617"/>
        <w:gridCol w:w="617"/>
        <w:gridCol w:w="617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тоги 2021-20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.г.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4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3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рюмова Г. Н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ные результаты показывают понижения качества знаний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 ВПР-20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о окружающему миру показал отрицательную динамику уровня обученности обучающихся 5 класса, что говорит о снижении качества знаний по предмету. Данные ВПР свидетельствуют о необъективности оценивания педагогом предметных результато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ценка организации учебного процесса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го процесса в 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бразовательная деятельность в Школе осуществляется по пятидневной учебной неделе для 1-11-х классов. Занятия проводятся в одну смен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 структуре рабочих программ внеурочной деятельности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внеурочной деятельности включают: кружки, секции, клуб по интересам, летний лагерь. Внеурочная деятельность в 1–4-х, 6–9-х классах, 10-11 классах ведется по следующим направлениям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говоры о важном»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интеллектуальное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оздоровительное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ультурное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в 1-х, 5-х классах реализуется в соответствии с требованиями ФГОС-2021 НОО и ООО с учетом методических рекомендаций, направленных письмом Минпросвещения от 05.07.2022 № ТВ-1290/03. План внеурочной деятельности составлен по модели с преобладанием деятельности ученических сообществ и воспитательных меро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 1 сентября 2022 года в планах внеурочной деятельности уровней образования выделено направление – еженедельные информационно-просветительские занятия патриотической, нравственной и экологической направленности «Разговоры о важном». Внеурочные занятия «Разговоры о важном» были включены в планы внеурочной деятельности всех уровней образования в объеме 34 ча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 основе примерной программы курса «Разговоры о важном», одобренной решением ФУМО (протокол от 15.09.2022 № 6/22), были разработаны рабочие программы внеурочных занятий «Разговоры о важном». Внеурочные занятия «Разговоры о важном» внесены в расписание и проводятся по понедельникам первым уроком еженедельно. Первое занятие состоялось 5 сентября 2022 года. Ответственными за организацию и проведение внеурочных занятий «Разговоры о важном» являются классные руководител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первом полугодии 2022/23 учебного года проведено 16 занятий в каждом классе. Внеурочные занятия «Разговоры о важном» в 1–11-х класса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актически проведены в соответствии с расписание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емы занятий соответствуют тематическим планам Минпросвещ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ы проведения занятий соответствуют рекомендованны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ы внеурочной деятельности НОО, ООО, СОО выполнены в полном объеме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Оценка востребованности выпускников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4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1328"/>
        <w:gridCol w:w="610"/>
        <w:gridCol w:w="609"/>
        <w:gridCol w:w="610"/>
        <w:gridCol w:w="1335"/>
        <w:gridCol w:w="610"/>
        <w:gridCol w:w="972"/>
        <w:gridCol w:w="1336"/>
        <w:gridCol w:w="972"/>
        <w:gridCol w:w="973"/>
      </w:tblGrid>
      <w:tr>
        <w:trPr/>
        <w:tc>
          <w:tcPr>
            <w:tcW w:w="1328" w:type="dxa"/>
            <w:vMerge w:val="restart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уска</w:t>
            </w:r>
          </w:p>
        </w:tc>
        <w:tc>
          <w:tcPr>
            <w:tcW w:w="3164" w:type="dxa"/>
            <w:gridSpan w:val="4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4863" w:type="dxa"/>
            <w:gridSpan w:val="5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яя школа</w:t>
            </w:r>
          </w:p>
        </w:tc>
      </w:tr>
      <w:tr>
        <w:trPr>
          <w:trHeight w:val="2200" w:hRule="atLeast"/>
          <w:cantSplit w:val="true"/>
        </w:trPr>
        <w:tc>
          <w:tcPr>
            <w:tcW w:w="1328" w:type="dxa"/>
            <w:vMerge w:val="continue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ешли в 10-й класс Школы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ешли в 10-й класс другой ОО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ступили 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фессиональну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ступил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ВУ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ступили 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фессиональну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роилис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работу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шли на срочну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жбу по призыву</w:t>
            </w:r>
          </w:p>
        </w:tc>
      </w:tr>
      <w:tr>
        <w:trPr/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ольшинство обучающихся МАОУ Ильинской СОШ после получения основного общего образования продолжили обучение в СПО, что говорит о продуктивной профориентационной работе школ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гласно приведенной таблице, количество поступающих в ВУЗы и СПО после получения среднего общего образования на уровне 100 %,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18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ценка качества кадрового обесп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период самообследования в Школе работают 19 педагогов, из них 3 – внешние совместители, 2 – внутренние совместители. Высшую квалификационную категорию имеет 9 человек, первую квалификационную категорию – 5 человек, 5 человек не имеют катег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2022 году 1 учитель прошёл аттестацию на высшую квалификационную категорию, 2 учителя ожидают решение ГАК, 1 учитель проходит процедуру аттестации на 1К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целях повышения качества образовательной деятельности в школе проводится целенаправленная кадровая политика, основная цель которой – обеспечение оптимального баланса процессов обновления и сохранения численного и качественного состава кадров в его 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ивая кадровое обеспечение образовательной организации, являющееся одним из условий, которое определяет качество подготовки обучающихся, необходимо констатировать следующе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Школе создана устойчивая целевая кадровая система, в которой осуществляется подготовка новых кадров из числа собств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пуск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дровый потенциал Школы динамично развивается на основе целенаправленной работы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вышению квалификации педагогов.</w:t>
      </w:r>
    </w:p>
    <w:p>
      <w:pPr>
        <w:pStyle w:val="Normal"/>
        <w:spacing w:before="0" w:after="1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овая подготовка учителей в 2022 году:</w:t>
      </w:r>
    </w:p>
    <w:p>
      <w:pPr>
        <w:pStyle w:val="Normal"/>
        <w:spacing w:before="0" w:after="1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</w:t>
      </w:r>
      <w:r>
        <w:rPr>
          <w:rFonts w:cs="Times New Roman" w:ascii="Times New Roman" w:hAnsi="Times New Roman"/>
          <w:sz w:val="24"/>
          <w:szCs w:val="24"/>
        </w:rPr>
        <w:t xml:space="preserve">Функциональная грамотность обучающихся как метапредметный результат обновленных ФГОС НОО и ООО» (40 ч; ГАОУ ДПО СО)- 2 человека; </w:t>
      </w:r>
    </w:p>
    <w:p>
      <w:pPr>
        <w:pStyle w:val="Normal"/>
        <w:spacing w:before="0" w:after="1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</w:t>
      </w:r>
      <w:r>
        <w:rPr>
          <w:rFonts w:cs="Times New Roman" w:ascii="Times New Roman" w:hAnsi="Times New Roman"/>
          <w:sz w:val="24"/>
          <w:szCs w:val="24"/>
        </w:rPr>
        <w:t>Подготовка к ВПР по предметам начальной школы (математика, русский язык, окружающий мир), (72 ч, ООО «Академия Госаттестации» г Ижевс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соответствии с обновленным ФГОС ООО, (24 ч, «Каменный город», г Перм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</w:t>
      </w:r>
      <w:r>
        <w:rPr>
          <w:rFonts w:cs="Times New Roman" w:ascii="Times New Roman" w:hAnsi="Times New Roman"/>
          <w:sz w:val="24"/>
          <w:szCs w:val="24"/>
        </w:rPr>
        <w:t>Деятельность советника директора школы по воспитанию и взаимодействию с общественными объединениями», (176 ч, Корпоративный университ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</w:t>
      </w:r>
      <w:r>
        <w:rPr>
          <w:rFonts w:cs="Times New Roman" w:ascii="Times New Roman" w:hAnsi="Times New Roman"/>
          <w:sz w:val="24"/>
          <w:szCs w:val="24"/>
        </w:rPr>
        <w:t xml:space="preserve">Школа Минпросвещения России»: новые возможности для повышения качества образования с использованием ДОТ, (48 часов,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0F8FF" w:val="clear"/>
        </w:rPr>
        <w:t>Нижнетагильский филиал ИР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8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</w:t>
      </w: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учащихся на основе организации исследовательской и проектной деятельности», (24 ч,</w:t>
      </w:r>
      <w:r>
        <w:rPr>
          <w:rFonts w:cs="Times New Roman" w:ascii="Times New Roman" w:hAnsi="Times New Roman"/>
          <w:sz w:val="24"/>
          <w:szCs w:val="24"/>
          <w:shd w:fill="F0F8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ОУ ДПО СО) – 1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1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Конструирование образовательного процесса в центрах образования естественно-научной и технологической направленностей «Точка роста», обучение с использованием ДОТ, (56 ч, </w:t>
      </w:r>
      <w:r>
        <w:rPr>
          <w:rFonts w:cs="Times New Roman" w:ascii="Times New Roman" w:hAnsi="Times New Roman"/>
          <w:sz w:val="24"/>
          <w:szCs w:val="24"/>
        </w:rPr>
        <w:t>ГАОУ ДПО СО) – 4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«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с обучающимися с ограниченными возможностями здоровья в школах с низкими результатами обучения и школах, функционирующих в неблагоприятных социальных условиях», (32 ч, ГАОУ ДПО СО) - 1 человек;</w:t>
      </w:r>
    </w:p>
    <w:p>
      <w:pPr>
        <w:pStyle w:val="Normal"/>
        <w:spacing w:before="0" w:after="1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«</w:t>
      </w:r>
      <w:r>
        <w:rPr>
          <w:rFonts w:cs="Times New Roman" w:ascii="Times New Roman" w:hAnsi="Times New Roman"/>
          <w:sz w:val="24"/>
          <w:szCs w:val="24"/>
        </w:rPr>
        <w:t>Подготовка экспертов и собеседников итогового собеседования по русскому языку в 9 классе», (16 ч, ГАОУ ДПО СО) – 1 человек;</w:t>
      </w:r>
    </w:p>
    <w:p>
      <w:pPr>
        <w:pStyle w:val="Normal"/>
        <w:spacing w:before="0" w:after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«Подготовка к ВПР по математике в старших классах», (72 ч, ООО «Академия Госаттестации» г Ижевск) - 1 человек;</w:t>
      </w:r>
    </w:p>
    <w:p>
      <w:pPr>
        <w:pStyle w:val="Normal"/>
        <w:spacing w:before="0" w:after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«Актуальные подходы к преподаванию ОБЖ в условиях реализации ФГОС ООО», (108 ч, Центр педагогических инициатив и развития образования «Новый век» г Тюмень) – 1 человек;</w:t>
      </w:r>
    </w:p>
    <w:p>
      <w:pPr>
        <w:pStyle w:val="Normal"/>
        <w:spacing w:before="0" w:after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«Повышение учебной мотивации обучающихся средствами образовательной робототехники и 3D-технологий, обучение с использованием ДОТ», (40 ч, ГАОУ ДПО СО) – 1 человек;</w:t>
      </w:r>
    </w:p>
    <w:p>
      <w:pPr>
        <w:pStyle w:val="Normal"/>
        <w:spacing w:before="0" w:after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«Современные методики и технологии обучения русскому языку и литературе», (46 ч, ООО «Центр инновационного образования и воспитания» (Единый урок))- 1 человек;</w:t>
      </w:r>
    </w:p>
    <w:p>
      <w:pPr>
        <w:pStyle w:val="Normal"/>
        <w:spacing w:before="0" w:after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Современные особенности и методики преподавания литературы в основной и средней школе в условиях ФГОС ООО»,</w:t>
        <w:tab/>
        <w:t>(12ч, Всероссийское издательство «Педразвитие») – 1человек;</w:t>
      </w:r>
    </w:p>
    <w:p>
      <w:pPr>
        <w:pStyle w:val="Normal"/>
        <w:spacing w:before="0" w:after="1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«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в образовательных организациях», (36 ч, ООО «Центр инновационного образования и воспитания» (Единый урок))- 13 человек;</w:t>
      </w:r>
    </w:p>
    <w:p>
      <w:pPr>
        <w:pStyle w:val="Normal"/>
        <w:spacing w:before="0" w:after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«Подготовка экспертов территориальных предметных комиссий Вариативный модуль: учебный предмет «биология», (24 ч,</w:t>
      </w:r>
      <w:r>
        <w:rPr>
          <w:rFonts w:cs="Times New Roman" w:ascii="Times New Roman" w:hAnsi="Times New Roman"/>
          <w:sz w:val="24"/>
          <w:szCs w:val="24"/>
          <w:shd w:fill="F0F8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ОУ ДПО СО) – 1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 «Методические рекомендации по подготовке к ВПР по истории», (16 ч, Центр развития педагогики Санкт-Петербург) – 1 человек;</w:t>
      </w:r>
    </w:p>
    <w:p>
      <w:pPr>
        <w:pStyle w:val="Normal"/>
        <w:spacing w:before="0" w:after="18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0" w:name="_Hlk132489605"/>
      <w:bookmarkStart w:id="1" w:name="_Hlk132489605"/>
    </w:p>
    <w:p>
      <w:pPr>
        <w:pStyle w:val="Normal"/>
        <w:spacing w:before="0" w:after="18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ценка качества учебно-методического и библиотечно-информационного обеспечения</w:t>
      </w:r>
    </w:p>
    <w:p>
      <w:pPr>
        <w:pStyle w:val="Normal"/>
        <w:spacing w:before="0" w:after="1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щая характеристика:</w:t>
      </w:r>
    </w:p>
    <w:p>
      <w:pPr>
        <w:pStyle w:val="Style19"/>
        <w:numPr>
          <w:ilvl w:val="0"/>
          <w:numId w:val="3"/>
        </w:numPr>
        <w:spacing w:before="0" w:after="18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ем библиотечного фонда – 15383 единицы;</w:t>
      </w:r>
    </w:p>
    <w:p>
      <w:pPr>
        <w:pStyle w:val="Style19"/>
        <w:numPr>
          <w:ilvl w:val="0"/>
          <w:numId w:val="3"/>
        </w:numPr>
        <w:spacing w:before="0" w:after="18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нигообеспеченность – 100 процентов;</w:t>
      </w:r>
    </w:p>
    <w:p>
      <w:pPr>
        <w:pStyle w:val="Style19"/>
        <w:numPr>
          <w:ilvl w:val="0"/>
          <w:numId w:val="3"/>
        </w:numPr>
        <w:spacing w:before="0" w:after="18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щаемость – 120 единиц в год;</w:t>
      </w:r>
    </w:p>
    <w:p>
      <w:pPr>
        <w:pStyle w:val="Style19"/>
        <w:numPr>
          <w:ilvl w:val="0"/>
          <w:numId w:val="3"/>
        </w:numPr>
        <w:spacing w:before="0" w:after="18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ем учебного фонда – 2806 единиц.</w:t>
      </w:r>
    </w:p>
    <w:p>
      <w:pPr>
        <w:pStyle w:val="Normal"/>
        <w:spacing w:before="0" w:after="1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нд библиотеки формируется за счет областного бюджета.</w:t>
      </w:r>
    </w:p>
    <w:p>
      <w:pPr>
        <w:pStyle w:val="Normal"/>
        <w:spacing w:before="0" w:after="187"/>
        <w:jc w:val="both"/>
        <w:rPr/>
      </w:pPr>
      <w:r>
        <w:rPr/>
        <w:t>Состав фонда и его использование</w:t>
      </w:r>
    </w:p>
    <w:tbl>
      <w:tblPr>
        <w:tblW w:w="5000" w:type="pct"/>
        <w:jc w:val="center"/>
        <w:tblInd w:w="0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414"/>
        <w:gridCol w:w="3524"/>
        <w:gridCol w:w="2795"/>
        <w:gridCol w:w="2622"/>
      </w:tblGrid>
      <w:tr>
        <w:trPr>
          <w:trHeight w:val="606" w:hRule="atLeast"/>
        </w:trPr>
        <w:tc>
          <w:tcPr>
            <w:tcW w:w="41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2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279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 единиц в фонд</w:t>
            </w:r>
          </w:p>
        </w:tc>
        <w:tc>
          <w:tcPr>
            <w:tcW w:w="2622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колько экземпля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давалось за год</w:t>
            </w:r>
          </w:p>
        </w:tc>
      </w:tr>
      <w:tr>
        <w:trPr/>
        <w:tc>
          <w:tcPr>
            <w:tcW w:w="41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279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48</w:t>
            </w:r>
          </w:p>
        </w:tc>
        <w:tc>
          <w:tcPr>
            <w:tcW w:w="2622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48</w:t>
            </w:r>
          </w:p>
        </w:tc>
      </w:tr>
      <w:tr>
        <w:trPr/>
        <w:tc>
          <w:tcPr>
            <w:tcW w:w="41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очная</w:t>
            </w:r>
          </w:p>
        </w:tc>
        <w:tc>
          <w:tcPr>
            <w:tcW w:w="279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622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 приказом Минпросвещения России от 20.05.2020 № 254.</w:t>
      </w:r>
    </w:p>
    <w:p>
      <w:pPr>
        <w:pStyle w:val="Normal"/>
        <w:spacing w:before="0" w:after="187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ащенность библиотеки учебными пособиями достаточная. Отсутствует финансирование библиотеки на закупку периодических изданий и обновление фонда художественной литературы.</w:t>
      </w:r>
    </w:p>
    <w:p>
      <w:pPr>
        <w:pStyle w:val="Normal"/>
        <w:spacing w:before="0" w:after="18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 Оценка материально-технической базы</w:t>
      </w:r>
    </w:p>
    <w:p>
      <w:pPr>
        <w:pStyle w:val="Normal"/>
        <w:shd w:fill="FFFFFF" w:val="clear"/>
        <w:spacing w:lineRule="atLeast" w:line="33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атериально-техническое обеспечение Школы позволяет реализовывать в полной мере образовательные программы. В Школе оборудовано 15 учебных кабинетов, из них 6 оснащены мультимедийной техникой. В Школе, в том числе, имеется мобильный класс. С 09.09.2022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МАОУ Ильинская СОШ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зд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нтр образования естественно-научной и технологической направленностей «Точка роста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федерального проекта «Современная школа» национального проекта «Образование» для повышения качества образования, в том числе за счет обновления учебных помещений, приобретения современных средств обучения и воспитания, повышения квалификации педагогических работников и расширения практического содержания реализуемых образовательных программ. Центр образования естественно-научной и технологической направленностей «Точка роста» является частью образовательной среды общеобразовательной организации, на базе которой осуществляе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учебных предметов из предметных областей «Естественно-научные предметы», «Естественные науки», «Обществознание и естествознание», «Математика и информатика», «Технология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для поддержки изучения предметов естественно-научной и технологической направле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детей по программам естественно-научной и технической направле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неклассных мероприятий для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ых мероприятий, в том числе в дистанционном формате   с участием обучающихся из других образовательных организаций.</w:t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eastAsia="ru-RU"/>
        </w:rPr>
      </w:r>
    </w:p>
    <w:p>
      <w:pPr>
        <w:pStyle w:val="Style20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Не все кабинеты оснащены необходимым оборудованием, дидактическими и техническими средствами, учебно-вспомогательными материалами и соответствуют требованиям для успешной реализации теоретической и практической частей основных общеобразовательных программ в соответствии с видом образовательного учреждения. В школе создано единое информационное пространство, работает сайт, который обновляется регулярно. Обеспечен свободный доступ к сети Интернет. Используются различные способы обработки и хранения информации: на бумажных и электронных носителях.</w:t>
      </w:r>
    </w:p>
    <w:p>
      <w:pPr>
        <w:pStyle w:val="Style20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На первом этаже здания оборудован спортивный зал и библиотека. В 2022 году на первом этаже школы оборудован кабинет для центра инициатив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shd w:fill="FFFFFF" w:val="clear"/>
          <w:lang w:eastAsia="ru-RU"/>
        </w:rPr>
        <w:t>На территории Школы расположена асфальтированная площадка для организации изучения правил дорожного движения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2022 году Школа стала участником федеральной программы «Цифровая образовательная среда» в рамках национального проекта «Образование» и получила оборудование (5 ноутбуков с компьютерными мышками и 3 МФУ) для кабинета цифровой образовательной среды (ЦОС). В оборудованных кабинетах проводятся уроки по химии, биологии, технологии, физике, а также занятия по внеурочной деятельности. 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2022 году была приобретена портативная система звукоусиления, радиосистема и 2 микрофона, зеркальная камера, комплект осветителей. Что позволяет обучающимся более профессионально заниматься на занятиях внеурочной деятельности по направлению фотография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2022 году был приобретен спортивный инвентарь для занятий физической культуры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ьную столовую приобрели современное оборудование для приговления пищи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креацию Школы на 1 этаже приобретен питьевой фонтанчик. </w:t>
      </w:r>
    </w:p>
    <w:p>
      <w:pPr>
        <w:pStyle w:val="Style17"/>
        <w:spacing w:before="0" w:after="150"/>
        <w:jc w:val="center"/>
        <w:rPr/>
      </w:pPr>
      <w:r>
        <w:rPr>
          <w:rStyle w:val="StrongEmphasis"/>
        </w:rPr>
        <w:t>IX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 Школе утверждено 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s://vip.1obraz.ru/" \l "/document/118/30289/"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ложение о внутренней системе оценки качества образования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от 06.10.2021.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 итогам оценки качества образования в 2022 году выявлено, что уровень метапредметных результатов соответствуют среднему уровню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одолжила проводить в 2022 году мониторинг удовлетворенности родителей и обучающихся общим качеством образования посредством опросов и анкетирования. </w:t>
      </w:r>
      <w:r>
        <w:rPr>
          <w:rFonts w:cs="Times New Roman" w:ascii="Times New Roman" w:hAnsi="Times New Roman"/>
          <w:iCs/>
          <w:sz w:val="24"/>
          <w:szCs w:val="24"/>
        </w:rPr>
        <w:t>Высказаны пожелания о введении профильного гуманитарного и технологического обучения. По итогам проведения заседания педсовета 27.12.2021 №3 принято решение ввести профильное обучение в Школе по предложенным направле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bookmarkStart w:id="3" w:name="_Hlk132489605"/>
      <w:r>
        <w:rPr>
          <w:rFonts w:cs="Times New Roman" w:ascii="Times New Roman" w:hAnsi="Times New Roman"/>
          <w:iCs/>
          <w:sz w:val="24"/>
          <w:szCs w:val="28"/>
        </w:rPr>
        <w:t>Школа продолжила проводить в 2022 году мониторинг удовлетворенности родителей и учеников дистанционным обучением посредством опросов и анкетирования, а также удовлетворенность работы сайта ОО. </w:t>
      </w:r>
      <w:bookmarkEnd w:id="3"/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150"/>
        <w:ind w:firstLine="708"/>
        <w:rPr/>
      </w:pPr>
      <w:r>
        <w:rPr>
          <w:rFonts w:eastAsia="Times New Roman" w:cs="Arial" w:ascii="Arial" w:hAnsi="Arial"/>
          <w:i/>
          <w:iCs/>
          <w:sz w:val="24"/>
          <w:szCs w:val="24"/>
          <w:shd w:fill="FFFFCC" w:val="clear"/>
          <w:lang w:eastAsia="ru-RU"/>
        </w:rPr>
        <w:t>Данные приведены по состоянию на 30 декабря 2022 года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9"/>
        <w:gridCol w:w="1359"/>
        <w:gridCol w:w="1757"/>
      </w:tblGrid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104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 образовательной программе начального общего образовани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50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 образовательной программе основного общего образовани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51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 образовательной программе среднего общего образовани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3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успевающих на «4» и «5» по результатам промежуточной аттестации, от 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(36,5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ИА выпускников 9 класса по русскому языку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ИА выпускников 9 класса по математике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 класса по русскому языку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817" w:leader="none"/>
              </w:tabs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ab/>
              <w:tab/>
              <w:t>3,5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 класса по математике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 класса, которые получили неудовлетворительные результаты на ГИА по русскому языку, от общей численности выпускников 9 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 класса, которые получили неудовлетворительные результаты на ГИА по математике, от общей численности выпускников 9 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 класса, которые получили результаты ниже установленного минимального количества баллов ЕГЭ по русскому языку, от общей численности выпускников 11 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 xml:space="preserve">0 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 класса, которые получили результаты ниже установленного минимального количества баллов ЕГЭ по математике, от общей численности</w:t>
              <w:br/>
              <w:t>выпускников 11 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 класса, которые не получили аттестаты, от общей численности выпускников 9 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0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 класса, которые не получили аттестаты, от общей численности выпускников 11 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0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 класса, которые получили аттестаты с отличием, от общей численности выпускников 9 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0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 класса, которые получили аттестаты с отличием, от общей численности выпускников 11 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которые принимали участие в олимпиадах, смотрах, конкурсах, от 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25 (24,03%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 — победителей и призеров олимпиад, смотров, конкурсов от общей численности обучающихся, в том числе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 программам с углубленным изучением отдельных учебных предметов от 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 программам профильного обучения от 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3 (2,8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 программам с применением дистанционных образовательных технологий, электронного обучения от 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в рамках сетевой формы реализации образовательных программ от 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работников, в том числе количество педработников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 высшим образованием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14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м педагогическим образованием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11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5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5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с квалификационной категорией от общей численности таких работников, в том числе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 высшей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9 (47,4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й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5 (26,3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 категории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5 (26,3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 общей численности таких работников с педагогическим стажем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5 лет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5 (26,3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30 лет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21,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 общей численности таких работников в возрасте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30 лет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3 (15,7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55 лет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1 (5,2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 административно-хозяйственных работников, которые за последние 5 лет прошли повышение квалификации или профессиональную переподготовку, от общей численности таких работников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18 (10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 административно-хозяйственных работников, которые прошли повышение квалификации по применению в образовательном процессе ФГОС, от общей численности таких работников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18 (100%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 расчете на одного учащего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 учебно-методической литературы от общего количества единиц библиотечного фонда в расчете на одного учащего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 школе системы электронного документооборот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 школе читального зала библиотеки, в том числе наличие в ней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</w:tr>
      <w:tr>
        <w:trPr/>
        <w:tc>
          <w:tcPr>
            <w:tcW w:w="62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мест для работы на компьютере или ноутбуке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теки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сканирования и распознавания текста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нет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а в интернет с библиотечных компьютеров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да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нет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обучающихся, которые могут пользоваться широкополосным интернетом не менее 2 Мб/с, от 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104 (10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 для образовательного процесса в расчете на одного обучающего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4,43</w:t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Анализ показателей указывает на то, что Школа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566085656/"</w:instrText>
      </w:r>
      <w:r>
        <w:rPr>
          <w:rStyle w:val="InternetLink"/>
          <w:sz w:val="24"/>
          <w:shd w:fill="FFFFFF" w:val="clear"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СП 2.4.3648-20</w:t>
      </w:r>
      <w:r>
        <w:rPr>
          <w:rStyle w:val="InternetLink"/>
          <w:sz w:val="24"/>
          <w:shd w:fill="FFFFFF" w:val="clear"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 «Санитарно-эпидемиологические требования к организациям воспитания и обучения, отдыха и оздоровления детей и молодежи» и позволяет реализовывать образовательные программы в полном объеме в соответствии с ФГОС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w w:val="100"/>
      <w:lang w:val="ru-RU" w:bidi="ar-SA"/>
    </w:rPr>
  </w:style>
  <w:style w:type="character" w:styleId="WW8Num11z1">
    <w:name w:val="WW8Num11z1"/>
    <w:qFormat/>
    <w:rPr>
      <w:b/>
      <w:bCs/>
      <w:i/>
      <w:iCs/>
      <w:w w:val="100"/>
      <w:u w:val="thick" w:color="00000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Tooltippoint">
    <w:name w:val="tooltip__point"/>
    <w:basedOn w:val="Style13"/>
    <w:qFormat/>
    <w:rPr/>
  </w:style>
  <w:style w:type="character" w:styleId="Tooltiptext">
    <w:name w:val="tooltip_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ommendationsv4image">
    <w:name w:val="recommendations-v4-image"/>
    <w:basedOn w:val="Style13"/>
    <w:qFormat/>
    <w:rPr/>
  </w:style>
  <w:style w:type="character" w:styleId="Recommendationsv4imagewrapper">
    <w:name w:val="recommendations-v4-image__wrapp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59:00Z</dcterms:created>
  <dc:creator>Школа</dc:creator>
  <dc:description/>
  <cp:keywords/>
  <dc:language>en-US</dc:language>
  <cp:lastModifiedBy>user</cp:lastModifiedBy>
  <cp:lastPrinted>2023-04-17T11:41:00Z</cp:lastPrinted>
  <dcterms:modified xsi:type="dcterms:W3CDTF">2023-04-18T04:59:00Z</dcterms:modified>
  <cp:revision>2</cp:revision>
  <dc:subject/>
  <dc:title/>
</cp:coreProperties>
</file>