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bookmarkStart w:id="0" w:name="_Hlk126773454"/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МАОУ Ильинской СОШ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И. С. Артюх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_____»______________20_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АСПИСАНИЕ УРОКОВ</w:t>
      </w:r>
    </w:p>
    <w:p>
      <w:pPr>
        <w:pStyle w:val="Normal"/>
        <w:tabs>
          <w:tab w:val="clear" w:pos="708"/>
          <w:tab w:val="left" w:pos="681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ОУ Ильинская СОШ</w:t>
      </w:r>
    </w:p>
    <w:p>
      <w:pPr>
        <w:pStyle w:val="Normal"/>
        <w:tabs>
          <w:tab w:val="clear" w:pos="708"/>
          <w:tab w:val="left" w:pos="681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_Hlk126773454"/>
      <w:r>
        <w:rPr>
          <w:rFonts w:cs="Times New Roman" w:ascii="Times New Roman" w:hAnsi="Times New Roman"/>
          <w:b/>
          <w:sz w:val="16"/>
          <w:szCs w:val="16"/>
        </w:rPr>
        <w:t>1 смена (обучение на базе Волковской СОШ)</w:t>
      </w:r>
      <w:bookmarkEnd w:id="1"/>
    </w:p>
    <w:tbl>
      <w:tblPr>
        <w:tblW w:w="14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67"/>
        <w:gridCol w:w="1275"/>
        <w:gridCol w:w="1686"/>
        <w:gridCol w:w="1655"/>
        <w:gridCol w:w="1866"/>
        <w:gridCol w:w="1967"/>
        <w:gridCol w:w="1968"/>
        <w:gridCol w:w="2681"/>
      </w:tblGrid>
      <w:tr>
        <w:trPr>
          <w:trHeight w:val="24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  <w:bookmarkStart w:id="2" w:name="_Hlk126773518"/>
            <w:bookmarkStart w:id="3" w:name="_Hlk126773518"/>
            <w:bookmarkEnd w:id="3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ас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ас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к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класс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8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/ ОБЖ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50-09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 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 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50-10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 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2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0-13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0-1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</w:tr>
      <w:tr>
        <w:trPr>
          <w:trHeight w:val="227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8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 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50-09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</w:t>
            </w:r>
          </w:p>
        </w:tc>
      </w:tr>
      <w:tr>
        <w:trPr>
          <w:trHeight w:val="2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50-10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 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оя проф карье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2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ология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знан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0-13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иКО 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0-1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 проект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</w:tr>
      <w:tr>
        <w:trPr>
          <w:trHeight w:val="244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8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 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 ми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КН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50-09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 искус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50-10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 искус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ебра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2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0-13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0-1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 проект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 графика</w:t>
            </w:r>
          </w:p>
        </w:tc>
      </w:tr>
      <w:tr>
        <w:trPr>
          <w:trHeight w:val="244" w:hRule="atLeast"/>
        </w:trPr>
        <w:tc>
          <w:tcPr>
            <w:tcW w:w="14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4" w:name="_Hlk113540364"/>
            <w:bookmarkEnd w:id="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8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 ми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50-09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м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50-10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мет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мет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 ис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культур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2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Ж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 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К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ология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0-13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остр язык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граф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рия 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0-1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0-08.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тика и ИК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50-09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 чт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имия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мет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50-10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 чтен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м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стр язы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50-11.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 ли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омет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40-12.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 ми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Б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ой язы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д ли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им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тика 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30-13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а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ествознание </w:t>
            </w:r>
          </w:p>
        </w:tc>
      </w:tr>
      <w:tr>
        <w:trPr>
          <w:trHeight w:val="2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20-14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680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8:00Z</dcterms:created>
  <dc:creator>user</dc:creator>
  <dc:description/>
  <cp:keywords/>
  <dc:language>en-US</dc:language>
  <cp:lastModifiedBy>МАОУ Ильинская СОШ</cp:lastModifiedBy>
  <cp:lastPrinted>2023-02-08T19:38:00Z</cp:lastPrinted>
  <dcterms:modified xsi:type="dcterms:W3CDTF">2023-02-08T15:14:00Z</dcterms:modified>
  <cp:revision>4</cp:revision>
  <dc:subject/>
  <dc:title/>
</cp:coreProperties>
</file>