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звон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63"/>
        <w:gridCol w:w="6144"/>
      </w:tblGrid>
      <w:tr>
        <w:trPr>
          <w:trHeight w:val="5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конца уро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еремены</w:t>
            </w:r>
          </w:p>
        </w:tc>
      </w:tr>
      <w:tr>
        <w:trPr>
          <w:trHeight w:val="281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 (1-2, 5, 9, 10-11 классы)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 (завтрак МАОУ Волковская СОШ)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- 10.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 (завтрак МАОУ Ильинская СОШ)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смена (3-4, 6-8 классы)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 – 15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инут (обед МАОУ Волковская СОШ) 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 (обед МАОУ Ильинская СОШ)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 – 17.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 – 19.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1:00Z</dcterms:created>
  <dc:creator>Кабинет 13</dc:creator>
  <dc:description/>
  <cp:keywords/>
  <dc:language>en-US</dc:language>
  <cp:lastModifiedBy>user</cp:lastModifiedBy>
  <cp:lastPrinted>2023-02-07T11:18:00Z</cp:lastPrinted>
  <dcterms:modified xsi:type="dcterms:W3CDTF">2023-03-06T09:44:00Z</dcterms:modified>
  <cp:revision>4</cp:revision>
  <dc:subject/>
  <dc:title/>
</cp:coreProperties>
</file>