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АОУ Ильин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И. С. Артюхи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_____» 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ИС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ОУ Иль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 смена (на базе Волковской СОШ)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2"/>
        <w:gridCol w:w="1248"/>
        <w:gridCol w:w="1975"/>
        <w:gridCol w:w="2009"/>
        <w:gridCol w:w="2436"/>
        <w:gridCol w:w="2862"/>
        <w:gridCol w:w="2862"/>
      </w:tblGrid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 класс</w:t>
            </w:r>
          </w:p>
        </w:tc>
      </w:tr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0-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говоры о важном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говоры о важно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говоры о важном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</w:tr>
      <w:tr>
        <w:trPr>
          <w:trHeight w:val="2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2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0-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 искус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 искус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10-18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>
          <w:trHeight w:val="2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0-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>
          <w:trHeight w:val="2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2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0-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10-18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 лит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культура </w:t>
            </w:r>
          </w:p>
        </w:tc>
      </w:tr>
      <w:tr>
        <w:trPr>
          <w:trHeight w:val="230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0-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 ми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КСиС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2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0-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10-18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 ли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кусство </w:t>
            </w:r>
          </w:p>
        </w:tc>
      </w:tr>
      <w:tr>
        <w:trPr>
          <w:trHeight w:val="230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bookmarkStart w:id="0" w:name="_Hlk113540364"/>
            <w:bookmarkEnd w:id="0"/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ТВЕР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0-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 ли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Б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еомет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2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еом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0-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зык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Б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10-18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культура </w:t>
            </w:r>
          </w:p>
        </w:tc>
      </w:tr>
      <w:tr>
        <w:trPr>
          <w:trHeight w:val="230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ЯТ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0-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Б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еомет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Б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 ми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 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2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 чт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 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0-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 ли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/род ли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еом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10-18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680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1:00Z</dcterms:created>
  <dc:creator>user</dc:creator>
  <dc:description/>
  <cp:keywords/>
  <dc:language>en-US</dc:language>
  <cp:lastModifiedBy>МАОУ Ильинская СОШ</cp:lastModifiedBy>
  <cp:lastPrinted>2023-02-08T19:45:00Z</cp:lastPrinted>
  <dcterms:modified xsi:type="dcterms:W3CDTF">2023-02-08T15:22:00Z</dcterms:modified>
  <cp:revision>3</cp:revision>
  <dc:subject/>
  <dc:title/>
</cp:coreProperties>
</file>