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91" w:leader="none"/>
        </w:tabs>
        <w:jc w:val="center"/>
        <w:rPr/>
      </w:pPr>
      <w:r>
        <w:rPr/>
        <w:tab/>
        <w:t xml:space="preserve">        </w:t>
      </w:r>
      <w:r>
        <w:rPr/>
        <w:drawing>
          <wp:inline distT="0" distB="0" distL="0" distR="0">
            <wp:extent cx="55435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95" t="20110" r="35540" b="5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ГОРОДСКОГО ОКРУГА БОГДАНОВИЧ </w:t>
      </w:r>
    </w:p>
    <w:p>
      <w:pPr>
        <w:pStyle w:val="Normal"/>
        <w:tabs>
          <w:tab w:val="clear" w:pos="709"/>
          <w:tab w:val="left" w:pos="3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59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03.2014        47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28"/>
          <w:szCs w:val="28"/>
        </w:rPr>
      </w:pPr>
      <w:bookmarkStart w:id="0" w:name="bookmark1"/>
      <w:bookmarkEnd w:id="0"/>
      <w:r>
        <w:rPr>
          <w:b/>
          <w:i/>
          <w:sz w:val="28"/>
          <w:szCs w:val="28"/>
        </w:rPr>
        <w:t>О мерах по обеспечению отдыха, оздоровления и занятости детей и подростков в 2014 году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484843"/>
          <w:sz w:val="28"/>
          <w:szCs w:val="28"/>
        </w:rPr>
      </w:pPr>
      <w:r>
        <w:rPr>
          <w:i/>
          <w:color w:val="48484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</w:t>
      </w:r>
      <w:r>
        <w:rPr>
          <w:sz w:val="26"/>
          <w:szCs w:val="26"/>
        </w:rPr>
        <w:t>Правительства Свердловской области от 07 марта 2012 года № 220-ПП «О мерах по обеспечению отдыха, оздоровления и занятости детей и подростков в 2012-2014 годах» (с изменениями)</w:t>
      </w:r>
      <w:r>
        <w:rPr>
          <w:sz w:val="28"/>
          <w:szCs w:val="28"/>
        </w:rPr>
        <w:t>, в целях обеспечения в 2014 году отдыха, оздоровления и занятости детей и подростков, создания условий для укрепления здоровья и творческого развития,</w:t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8"/>
          <w:szCs w:val="28"/>
        </w:rPr>
      </w:pPr>
      <w:r>
        <w:rPr>
          <w:b/>
          <w:bCs/>
          <w:color w:val="484843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484843"/>
          <w:sz w:val="28"/>
          <w:szCs w:val="28"/>
        </w:rPr>
      </w:pPr>
      <w:r>
        <w:rPr>
          <w:b/>
          <w:bCs/>
          <w:color w:val="484843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оздоровительной комиссии городского округа Богданович (прилагается)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здоровительной комиссии  городского округа Богданович (Жернакова Е.А.) обеспечить: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Координацию деятельности и взаимодействия организаций всех форм собственности, профсоюзных организаций городского округа Богданович  по вопросам организации отдыха, оздоровления и занятости детей и подростков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Оперативность решения вопросов по организации полноценного питания, безопасности жизни и здоровья детей и подростков, санитарно-эпидемиологической обстановки, пожарной безопасности при организации отдыха, оздоровления и занятости детей и подростков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Вовлечение детей и подростков, оказавшихся в трудной жизненной ситуации, в том числе детей-инвалидов, в программы организованного отдыха, оздоровления и занятости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Принятие мер эффективного использования средств на подготовку к летнему сезону детских оздоровительных учреждений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Для организованных групп детей льготное культурно-экскурсионное обслуживание и использование спортивных сооружений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Содействие в реализации оздоровительных программ молодежных и детских общественных объединений на территории городского округа  Богданович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городского округа Богданович (Токарев Г.В.) осуществлять своевременное финансирование расходов на выполнение мероприятий по организации летней оздоровительной кампании в 2014 году при условии софинансирования расходных обязательств по КБК 90607074320222244226 в сумме 3010000,0 (три миллиона десять тысяч) рублей.</w:t>
      </w:r>
    </w:p>
    <w:p>
      <w:pPr>
        <w:pStyle w:val="ListParagraph"/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ложить руководителям организаций всех форм собственности совместно с профсоюзными комитетами содействовать в обеспечении отдыха и оздоровления детей сотрудников в оздоровительных учреждениях за счет средств областного бюджета, за счет собственных средств, а также родительской    платы в пределах 20 процентов от стоимости путевки с учетом материального положения семьи.</w:t>
      </w:r>
    </w:p>
    <w:p>
      <w:pPr>
        <w:pStyle w:val="ListParagraph"/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Рекомендовать Управлению Федеральной службы по надзору в сфере защиты прав потребителей и благополучия человека по Свердловской области Территориальному отделу в городе Каменск-Уральский, Каменском районе, Сухоложском и Богдановичском районах (Козловских Д.Н.):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Обеспечить осуществление государственного, санитарно-эпидемиологического надзора при организации отдыха и оздоровления детей на территории городского округ Богданович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Обеспечить надзор за соблюдением санитарно-эпидемиологического благополучия при размещении, подготовке к работе и деятельности детских оздоровительных учреждений, за условиями перевозки детей, за медицинским сопровождением и ассортиментом сухих пайков для организации групп детей, выезжающих к месту отдыха за пределы Свердловской области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Осуществить методическое сопровождение работников детских оздоровительных учреждений по соблюдению санитарно-эпидемиологических правил;</w:t>
      </w:r>
    </w:p>
    <w:p>
      <w:pPr>
        <w:pStyle w:val="ListParagraph"/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 Согласовать перечень допустимых производств и видов работ, по которым планируется привлечение подростков 14 – 17 лет к труду через молодежную биржу труда и Центр занятости населения.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Рекомендовать отделу МВД России по Богдановичскому району (Мартьянов К.Е.):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 Принять дополнительные меры по обеспечению общественного порядка, сопровождения и безопасности при проезде организованных групп детей по маршрутам следования к местам отдыха и обратно, а также в период их пребывания в учреждениях отдыха и оздоровления детей и подростков без взимания платы с владельцев детских оздоровительных лагерей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Обеспечить общественный порядок и безопасность в загородных оздоровительных учреждениях всех форм собственности, а так же  в оздоровительных лагерях дневного пребывания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Осуществлять профилактические мероприятия по предупреждению правонарушений несовершеннолетних, профилактике детского дорожно-транспортного травматизма, созданию условий для безопасного нахождения детей на улице в период летних каникул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4.  Обеспечить контроль за несовершеннолетними «группы особого риска», состоящими на учете в отделении по делам несовершеннолетних отдела МВД России по городскому округу Богданович, несовершеннолетними, освободившимся из мест лишения свободы, содействовать организации их отдыха и трудоустройства.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Муниципальному казенному учреждению «Управление образования городского округа Богданович» (Федотовских Л.А.) обеспечить: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. На основе социального партнерства совместно с руководителями организаций всех форм собственности и профсоюзными организациями выполнение установленных целевых показателей охвата отдыхом и оздоровлением детей и подростков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 Приобретение путевок в санаторно-курортные организации, расположенные на побережье Черного моря (поезд «Здоровье») (по потребности)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 Реализацию программы летнего отдыха, оздоровления и занятости детей и подростков в городском округе Богданович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4. Проведение совместно с руководителями образовательных учреждений информационно-разъяснительной работы о порядке организации и финансирования отдыха и оздоровления детей и подростков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5. Осуществлять консультирование и информационно-методическую поддержку для работников организаций отдыха и оздоровления детей по вопросам проведения летней оздоровительной компании 2014 года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6. Организовать работу по выявлению несовершеннолетних, находящихся в социально опасном положении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7. Содействовать организации отдыха, оздоровления и занятости воспитанников государственных областных образовательных учреждений для детей-сирот и детей, оставшихся без попечения родителей, государственных областных специальных (коррекционных) образовательных  учреждений;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7.8.  Подготовку ежегодного доклада о летней оздоровительной кампании на территории городского округа Богданович.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Государственному бюджетному учреждению здравоохранения Свердловской области «Богдановичская ЦРБ» (Сафаров А.В.) обеспечить:</w:t>
      </w:r>
    </w:p>
    <w:p>
      <w:pPr>
        <w:pStyle w:val="ListParagraph"/>
        <w:ind w:left="57" w:firstLine="30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 Медицинское сопровождение детей в организациях отдыха и оздоровления детей всех форм собственности силами работников медицинских организаций, расположенных в городском округе Богдановиче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2. Ознакомление руководителей организаций и иных законных  владельцев с порядком прохождения медосмотра работниками оздоровительных учреждений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3. Выделение специалистов для медицинского сопровождения детских организованных групп во время оздоровительных кампаний, а также резервные места в лечебных учреждениях на случай экстренной госпитализации больных детей. Укомплектование лагерей  дневного пребывания детей и загородных оздоровительных учреждений  медицинскими работниками по заявкам организаций – владельцев оздоровительных учреждений;</w:t>
      </w:r>
    </w:p>
    <w:p>
      <w:pPr>
        <w:pStyle w:val="ListParagraph"/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4. Совместно с территориальным отделом Управления Федеральной службы по надзору в сфере защиты прав потребителей и благополучия человека по Свердловской области в городе Каменск-Уральский, Каменском районе, Сухоложском и Богдановичском районах обеспечить действенный контроль за проведением летней оздоровительной кампании, организацией полноценного сбалансированного питания, физического воспитания и закаливания детей, создание полноценных условий для отдыха и оздоровления детей, находящихся в особо трудной жизненной ситуации; </w:t>
      </w:r>
    </w:p>
    <w:p>
      <w:pPr>
        <w:pStyle w:val="ListParagraph"/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5. Координацию работ по медицинскому обслуживанию воспитанников оздоровительных учреждений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6. Действенные меры по подбору квалифицированного персонала, имеющего опыт работы с детьми в летних оздоровительных учреждениях, проводить инструктажи медицинских работников, сопровождающих детские организованные коллективы и родителей отъезжающих детей по организации питания и питьевого режима детей в пути следования;</w:t>
      </w:r>
    </w:p>
    <w:p>
      <w:pPr>
        <w:pStyle w:val="ListParagraph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7. Совместно с Управлением Федеральной службы по надзору в сфере защиты прав потребителей и благополучия человека по Свердловской области Территориальным отделом в городе Каменск-Уральский, Каменском районе, Сухоложском и Богдановичском районах обеспечить выдачу справок об отсутствии контакта с инфекционными больными по месту жительства амбулаторно-поликлиническими учреждениями за три дня до отъезда;</w:t>
      </w:r>
    </w:p>
    <w:p>
      <w:pPr>
        <w:pStyle w:val="ListParagraph"/>
        <w:tabs>
          <w:tab w:val="clear" w:pos="709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8.  Контроль медицинскими работниками оздоровительных учреждений за работой пищеблоков, организацией питания, соблюдением температурного режима в помещении, физическим воспитанием и закаливанием детей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ListParagraph"/>
        <w:tabs>
          <w:tab w:val="clear" w:pos="709"/>
          <w:tab w:val="left" w:pos="851" w:leader="none"/>
          <w:tab w:val="left" w:pos="1276" w:leader="none"/>
        </w:tabs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9. Проведение работ по гигиеническому воспитанию детей, по популяризации навыков здорового образа жизни, профилактики алкоголизма, наркомании и табакокурения.</w:t>
      </w:r>
    </w:p>
    <w:p>
      <w:pPr>
        <w:pStyle w:val="ListParagraph"/>
        <w:ind w:left="0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Отделу Государственного пожарного надзора (Кузнецов А.В.) обеспечить:</w:t>
      </w:r>
    </w:p>
    <w:p>
      <w:pPr>
        <w:pStyle w:val="ListParagraph"/>
        <w:tabs>
          <w:tab w:val="clear" w:pos="709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1. Систематический контроль состояния пожарной безопасности, за выполнением противопожарных мероприятий;</w:t>
      </w:r>
    </w:p>
    <w:p>
      <w:pPr>
        <w:pStyle w:val="ListParagraph"/>
        <w:tabs>
          <w:tab w:val="clear" w:pos="709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2. Методическое сопровождение работников детских оздоровительных учреждений по пожарной безопасности;</w:t>
      </w:r>
    </w:p>
    <w:p>
      <w:pPr>
        <w:pStyle w:val="ListParagraph"/>
        <w:tabs>
          <w:tab w:val="clear" w:pos="709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3. Помощь в подготовке и проведении противопожарных мероприятий с детьми в летний период;</w:t>
      </w:r>
    </w:p>
    <w:p>
      <w:pPr>
        <w:pStyle w:val="ListParagraph"/>
        <w:tabs>
          <w:tab w:val="clear" w:pos="709"/>
          <w:tab w:val="left" w:pos="627" w:leader="none"/>
          <w:tab w:val="left" w:pos="684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4. Обучение детей в оздоровительных учреждениях правилам пожарной безопасности.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Рекомендовать Государственному казенному учреждению «Богдановичский центр занятости» (Анищенко С.В.):</w:t>
      </w:r>
    </w:p>
    <w:p>
      <w:pPr>
        <w:pStyle w:val="ListParagraph"/>
        <w:tabs>
          <w:tab w:val="clear" w:pos="709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1. Оказывать содействие в организации временного трудоустройства в свободное от учебы время несовершеннолетних граждан в возрасте от 14 до 18 лет согласно действующему законодательству;</w:t>
      </w:r>
    </w:p>
    <w:p>
      <w:pPr>
        <w:pStyle w:val="ListParagraph"/>
        <w:tabs>
          <w:tab w:val="clear" w:pos="709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2. Организовать в первоочередном порядке временное трудоустройство детей-сирот, детей, оставшихся без попечения родителей, детей из малообеспеченных семей, многодетных и не полных смей, детей-инвалидов, подростков, состоящих на учете в комиссии по делам несовершеннолетних и защите их прав, подростков, вернувшихся из воспитательных колоний или специальных учебно-воспитательных колоний закрытого типа;</w:t>
      </w:r>
    </w:p>
    <w:p>
      <w:pPr>
        <w:pStyle w:val="ListParagraph"/>
        <w:tabs>
          <w:tab w:val="clear" w:pos="709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3. Информировать население через средства массовой информации об имеющихся возможностях трудоустройства подростков в период летних каникул;</w:t>
      </w:r>
    </w:p>
    <w:p>
      <w:pPr>
        <w:pStyle w:val="ListParagraph"/>
        <w:tabs>
          <w:tab w:val="clear" w:pos="709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4. Осуществлять методическое сопровождение организаторов детского труда во время летнего периода по вопросам организации трудоустройства.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Муниципальное казенное учреждение «Управление культуры, молодежной политики и информации» (Сидорова М.И.):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1. Содействовать развитию форм отдыха и оздоровления допризывной молодежи через проведение оборонно-спортивных оздоровительных лагерей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2. Оказать информационно-методическое сопровождение деятельности по организации досуговой занятости детей и подростков в каникулярный период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3. Разработать план детских массовых мероприятий на летний период для детей находящихся в оздоровительных лагерях дневного пребывания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4. Предусмотреть льготы по посещению муниципальных учреждений культуры города для детей и подростков во время летних каникул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5. Организовать деятельность детских и молодежных общественных объединений в период летних каникул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6. Содействовать в организации отдыха и трудоустройства несовершеннолетних, в том числе находящихся в трудной жизненной ситуации и состоящих на учете в отделении по делам несовершеннолетних отдела ОВД России по городу Богданович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7.  Информировать население через средства массовой информации об организации и проведении мероприятий для детей в период летних каникул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8. Организовать проведение выездных музейных и библиотечных выставок, работу передвижных библиотек на базе организаций отдыха и оздоровления детей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9. Реализовать в каникулярный период социально-культурный проект «Мы едем в Екатеринбург» с участием детей городского округа Богданович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0. Обеспечить трудоустройство через молодежную биржу труда несовершеннолетних граждан в возрасте от 14 до 18 лет, в том числе оказавшихся в трудной жизненной ситуации, создание трудовых отрядов, отрядов по благоустройству населенных пунктов, ремонту школ.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Муниципальное казенное учреждение «Управление физической культуры и спорта» (Валов П.Ю.):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1. Обеспечить выполнение целевых показателей охвата отдыхом и оздоровлением детей и подростков в учреждениях спорта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2. Обеспечить методическую помощь детским оздоровительным учреждениям в организации физического воспитания детей и подростков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3. Оказать содействие в проведении соревнований среди детских      оздоровительных лагерей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4. Содействовать в развитии форм отдыха и оздоровления допризывной молодежи через проведение оборонно-спортивных оздоровительных лагерей и соревнований по военно-прикладным и техническим видам спорта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5. Содействовать в организации трудоустройства несовершеннолетних граждан, в том числе находящихся в трудной жизненной ситуации.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Рекомендовать Территориальному отраслевому исполнительному органу государственной власти Свердловской области - Управлению социальной защиты населения Министерства социальной защиты населения Свердловской области по Богдановичскому району (Берко Е.В.):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1. Организовать отдых и оздоровление детей, находящихся в трудной жизненной ситуации, за счет средств областного бюджета, выделенных на эти цели Министерству социальной защиты населения Свердловской области, в соответствии с Порядком организации отдыха и оздоровления детей, находящихся в трудной жизненной ситуации, в Свердловской области за счет средств федерального бюджета в 2012 - 2014 годах (Постановление правительства Свердловской области № 220-ПП «О мерах по обеспечению отдыха, оздоровления и занятости детей и подростков в 2012 – 2014 годах»)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2. Обеспечить организацию отдыха и оздоровления детей, находящихся в трудной жизненной ситуации, за счет субсидий федерального бюджета, выделяемых в соответствии с постановлением Правительства Российской Федерации от 29.12.2009 № 1106 «О порядке предоставления из федерального бюджета субсидий бюджетам субъектов РФ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3. Организовать оздоровление детей, нуждающихся в особой защите государства, в оздоровительном лагере на базе ОЦСПСиД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4. Организовать проведение районных социальных акций в сфере семейной политики для детей, нуждающихся в особой защите государства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5. Принять меры по обеспечению путевками в загородные оздоровительные лагеря детей-сирот и детей, оставшихся без попечения родителей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6. Провести за счет средств областного бюджета в рамках оздоровительной кампании тематической смены «Профсоюз» для детей из малоимущих семей.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Специалисту по муниципальным заказам и организации питания МКУ «Управления образования городского округа Богданович» (Кокшарова Н.В.):</w:t>
      </w:r>
    </w:p>
    <w:p>
      <w:pPr>
        <w:pStyle w:val="ListParagraph"/>
        <w:tabs>
          <w:tab w:val="clear" w:pos="709"/>
          <w:tab w:val="left" w:pos="570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ab/>
        <w:t>14.1. Оказать методическую и консультативную помощь детским оздоровительным учреждениям в организации питания детей и подростов, обеспечении нормативно-технической и технологической документацией, новыми технологиями по приготовлению блюд детского питания и использованию современного торгово-технологического оборудования, инвентаря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2. Оказать практическую и методическую помощь предприятиям общественного питания, организующим питание детей и подростков в оздоровительных учреждениях, внедряя новые технологии по приготовлению блюд и изделий, обогащенных витаминами и минеральными веществами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3. Обеспечить проведение обследований предприятий питания в детских оздоровительных учреждениях по вопросам качества питания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4. Определить ассортимент продуктов питания для оздоровительных учреждений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5. Разработать положение и провести конкурс на лучшую организацию питания детей и подростков в летних оздоровительных учреждениях.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Рекомендовать территориальной комиссии городского округа Богданович по делам несовершеннолетних и защите их прав (Румянцева М.В.):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1. Продолжить работу по персонифицированному учету несовершеннолетних и семей, находящихся в социально опасном положении по примерной форме, утвержденной Постановление Правительства Свердловской области от 26.03.04 № 206-ПП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2. Обеспечить максимальную занятость несовершеннолетних, находящихся в социально опасном положении;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3. Осуществлять учет и контроль летнего отдыха и занятости детей и подростков, находящихся в социально опасном положении;</w:t>
      </w:r>
    </w:p>
    <w:p>
      <w:pPr>
        <w:pStyle w:val="ListParagraph"/>
        <w:tabs>
          <w:tab w:val="clear" w:pos="709"/>
          <w:tab w:val="left" w:pos="0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4. Осуществлять помощь образовательным учреждениям по организации летнего отдыха и занятости детей и подростков, находящихся в социально опасном положении.</w:t>
      </w:r>
    </w:p>
    <w:p>
      <w:pPr>
        <w:pStyle w:val="ListParagraph"/>
        <w:tabs>
          <w:tab w:val="clear" w:pos="709"/>
          <w:tab w:val="left" w:pos="0" w:leader="none"/>
        </w:tabs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  Признать утратившим силу п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становление Главы городского округа от 19.03.2013 № 672-ПГ «О мерах по обеспечению летнего отдыха, оздоровления и занятости детей и подростков в 2013году».</w:t>
      </w:r>
    </w:p>
    <w:p>
      <w:pPr>
        <w:pStyle w:val="ListParagraph"/>
        <w:tabs>
          <w:tab w:val="left" w:pos="709" w:leader="none"/>
          <w:tab w:val="left" w:pos="851" w:leader="none"/>
        </w:tabs>
        <w:ind w:left="570" w:firstLine="170"/>
        <w:rPr/>
      </w:pPr>
      <w:r>
        <w:rPr>
          <w:rFonts w:cs="Times New Roman" w:ascii="Times New Roman" w:hAnsi="Times New Roman"/>
          <w:sz w:val="28"/>
          <w:szCs w:val="28"/>
        </w:rPr>
        <w:t>17.  Настоящее постановление опубликовать в газете «Народное слово».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. Контроль за выполнением настоящего постановления возложить на заместителя главы администрации городского округа Богданович по социальной политики Жернакову Е.А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Глава городского округа Богданович                                                       В.А. Моск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57" w:right="62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97450</wp:posOffset>
                </wp:positionH>
                <wp:positionV relativeFrom="page">
                  <wp:posOffset>200660</wp:posOffset>
                </wp:positionV>
                <wp:extent cx="2139315" cy="148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главы городского округа Богданович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т 14.03.2014 г. № 470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7.3pt;mso-wrap-distance-left:9pt;mso-wrap-distance-right:9pt;mso-wrap-distance-top:0pt;mso-wrap-distance-bottom:0pt;margin-top:15.8pt;mso-position-vertical-relative:page;margin-left:393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134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постановлением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главы городского округа Богданович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т 14.03.2014 г. № 470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7" w:right="62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57" w:right="62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57" w:right="62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6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57" w:right="62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57" w:right="62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57" w:right="62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ind w:right="62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здоровительной комиссии в городском округе Богданович в 2014 году</w:t>
      </w:r>
    </w:p>
    <w:p>
      <w:pPr>
        <w:pStyle w:val="Normal"/>
        <w:shd w:fill="FFFFFF" w:val="clear"/>
        <w:ind w:right="62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1" w:before="0" w:after="139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tbl>
      <w:tblPr>
        <w:tblW w:w="10379" w:type="dxa"/>
        <w:jc w:val="left"/>
        <w:tblInd w:w="-4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125"/>
        <w:gridCol w:w="8"/>
        <w:gridCol w:w="5536"/>
      </w:tblGrid>
      <w:tr>
        <w:trPr>
          <w:trHeight w:val="26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О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ind w:left="18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8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ернакова Елена Алексеевна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67" w:hanging="22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 Богданович по социальной политике, председатель комиссии.</w:t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отовских Лидия Алексеевна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62" w:hanging="19"/>
              <w:jc w:val="both"/>
              <w:rPr/>
            </w:pPr>
            <w:r>
              <w:rPr>
                <w:color w:val="000000"/>
              </w:rPr>
              <w:t xml:space="preserve">Директор МКУ «Управление образования городского </w:t>
            </w:r>
            <w:r>
              <w:rPr>
                <w:color w:val="000000"/>
                <w:spacing w:val="6"/>
              </w:rPr>
              <w:t xml:space="preserve">округа Богданович», заместитель председателя </w:t>
            </w:r>
            <w:r>
              <w:rPr>
                <w:color w:val="000000"/>
                <w:spacing w:val="-2"/>
              </w:rPr>
              <w:t>комиссии.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бошин Александр Владимирович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65" w:hanging="17"/>
              <w:jc w:val="both"/>
              <w:rPr/>
            </w:pPr>
            <w:r>
              <w:rPr>
                <w:color w:val="000000"/>
              </w:rPr>
              <w:t xml:space="preserve">Специалист по оздоровлению детей МКУ УО ГО </w:t>
            </w:r>
            <w:r>
              <w:rPr>
                <w:color w:val="000000"/>
                <w:spacing w:val="-2"/>
              </w:rPr>
              <w:t>Богданович.</w:t>
            </w:r>
          </w:p>
        </w:tc>
      </w:tr>
      <w:tr>
        <w:trPr>
          <w:trHeight w:val="348" w:hRule="exact"/>
        </w:trPr>
        <w:tc>
          <w:tcPr>
            <w:tcW w:w="10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лены комиссии:</w:t>
            </w:r>
          </w:p>
        </w:tc>
      </w:tr>
      <w:tr>
        <w:trPr>
          <w:trHeight w:val="5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нищенко Светлана Викторовна </w:t>
            </w:r>
          </w:p>
          <w:p>
            <w:pPr>
              <w:pStyle w:val="Normal"/>
              <w:shd w:fill="FFFFFF" w:val="clear"/>
              <w:spacing w:lineRule="exact" w:line="230"/>
              <w:ind w:right="141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по согласованию)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ректор ГКУ «Богдановичский центр занятости».</w:t>
            </w:r>
          </w:p>
        </w:tc>
      </w:tr>
      <w:tr>
        <w:trPr>
          <w:trHeight w:val="5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977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локрылова Надежда Ивановна (по согласованию)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8" w:hanging="12"/>
              <w:jc w:val="both"/>
              <w:rPr/>
            </w:pPr>
            <w:r>
              <w:rPr>
                <w:color w:val="000000"/>
              </w:rPr>
              <w:t xml:space="preserve">Председатель профкома ОАО «Богдановичский </w:t>
            </w:r>
            <w:r>
              <w:rPr>
                <w:color w:val="000000"/>
                <w:spacing w:val="-1"/>
              </w:rPr>
              <w:t>комбикормовый завод».</w:t>
            </w:r>
          </w:p>
        </w:tc>
      </w:tr>
      <w:tr>
        <w:trPr>
          <w:trHeight w:val="10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" w:right="1661" w:firstLine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ерко Елена Валерьевна </w:t>
            </w:r>
          </w:p>
          <w:p>
            <w:pPr>
              <w:pStyle w:val="Normal"/>
              <w:shd w:fill="FFFFFF" w:val="clear"/>
              <w:spacing w:lineRule="exact" w:line="230"/>
              <w:ind w:left="2" w:right="1661" w:firstLine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по согласованию)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jc w:val="both"/>
              <w:rPr/>
            </w:pPr>
            <w:r>
              <w:rPr>
                <w:color w:val="000000"/>
                <w:spacing w:val="10"/>
              </w:rPr>
              <w:t xml:space="preserve">Начальник территориального отраслевого </w:t>
            </w:r>
            <w:r>
              <w:rPr>
                <w:color w:val="000000"/>
              </w:rPr>
              <w:t xml:space="preserve">исполнительного органа государственной власти </w:t>
            </w:r>
            <w:r>
              <w:rPr>
                <w:color w:val="000000"/>
                <w:spacing w:val="5"/>
              </w:rPr>
              <w:t xml:space="preserve">Свердловской области - Управление социальной </w:t>
            </w:r>
            <w:r>
              <w:rPr>
                <w:color w:val="000000"/>
                <w:spacing w:val="-3"/>
              </w:rPr>
              <w:t>защиты.</w:t>
            </w:r>
          </w:p>
          <w:p>
            <w:pPr>
              <w:pStyle w:val="Normal"/>
              <w:shd w:fill="FFFFFF" w:val="clear"/>
              <w:spacing w:lineRule="exact" w:line="230"/>
              <w:ind w:right="3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лов Павел Юрьевич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" w:right="26" w:firstLine="22"/>
              <w:jc w:val="both"/>
              <w:rPr/>
            </w:pPr>
            <w:r>
              <w:rPr>
                <w:color w:val="000000"/>
                <w:spacing w:val="-1"/>
              </w:rPr>
              <w:t xml:space="preserve">Директор МКУ «Управление физической культуры и </w:t>
            </w:r>
            <w:r>
              <w:rPr>
                <w:color w:val="000000"/>
                <w:spacing w:val="-3"/>
              </w:rPr>
              <w:t>спорта».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дюхина Алевтина Алексеевна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12"/>
              <w:jc w:val="both"/>
              <w:rPr/>
            </w:pPr>
            <w:r>
              <w:rPr>
                <w:color w:val="000000"/>
                <w:spacing w:val="5"/>
              </w:rPr>
              <w:t xml:space="preserve">Председатель Горкома профсоюза работников </w:t>
            </w:r>
            <w:r>
              <w:rPr>
                <w:color w:val="000000"/>
                <w:spacing w:val="-2"/>
              </w:rPr>
              <w:t>образования.</w:t>
            </w:r>
          </w:p>
        </w:tc>
      </w:tr>
      <w:tr>
        <w:trPr>
          <w:trHeight w:val="14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5" w:hanging="2"/>
              <w:rPr/>
            </w:pPr>
            <w:r>
              <w:rPr/>
              <w:t>Козловских Дмитрий Николаевич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" w:hanging="7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 Управлению Федеральной службы по надзору в сфере защиты прав потребителей и благополучия человека по Свердловской области в городе Каменск-Уральский, Каменском районе, Сухоложском и Богдановичском районах</w:t>
            </w:r>
          </w:p>
          <w:p>
            <w:pPr>
              <w:pStyle w:val="Normal"/>
              <w:shd w:fill="FFFFFF" w:val="clear"/>
              <w:spacing w:lineRule="exact" w:line="230"/>
              <w:ind w:right="46" w:hanging="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9" w:hanging="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узнецов Александр Владимирович </w:t>
            </w:r>
          </w:p>
          <w:p>
            <w:pPr>
              <w:pStyle w:val="Normal"/>
              <w:shd w:fill="FFFFFF" w:val="clear"/>
              <w:spacing w:lineRule="exact" w:line="230"/>
              <w:ind w:right="679" w:hanging="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по согласованию)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5" w:hanging="5"/>
              <w:jc w:val="both"/>
              <w:rPr/>
            </w:pPr>
            <w:r>
              <w:rPr>
                <w:color w:val="000000"/>
              </w:rPr>
              <w:t xml:space="preserve">Начальник отдела Госпожнадзора Богдановичского </w:t>
            </w:r>
            <w:r>
              <w:rPr>
                <w:color w:val="000000"/>
                <w:spacing w:val="-3"/>
              </w:rPr>
              <w:t>района.</w:t>
            </w:r>
          </w:p>
        </w:tc>
      </w:tr>
      <w:tr>
        <w:trPr>
          <w:trHeight w:val="5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ртьянов Константин Евгеньевич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2" w:right="29" w:firstLine="12"/>
              <w:jc w:val="both"/>
              <w:rPr/>
            </w:pPr>
            <w:r>
              <w:rPr>
                <w:color w:val="000000"/>
                <w:spacing w:val="1"/>
              </w:rPr>
              <w:t xml:space="preserve">Начальник отдела МВД России по Богдановичскому </w:t>
            </w:r>
            <w:r>
              <w:rPr>
                <w:color w:val="000000"/>
                <w:spacing w:val="-3"/>
              </w:rPr>
              <w:t>району.</w:t>
            </w:r>
          </w:p>
          <w:p>
            <w:pPr>
              <w:pStyle w:val="Normal"/>
              <w:shd w:fill="FFFFFF" w:val="clear"/>
              <w:spacing w:lineRule="exact" w:line="233"/>
              <w:ind w:left="2" w:right="29" w:firstLine="1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3"/>
              <w:ind w:left="2" w:right="29" w:firstLine="1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4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жавина Наталья Владимировна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905" w:hanging="0"/>
              <w:rPr/>
            </w:pPr>
            <w:r>
              <w:rPr>
                <w:color w:val="000000"/>
                <w:spacing w:val="-1"/>
              </w:rPr>
              <w:t xml:space="preserve">Председатель профсоюзного </w:t>
            </w:r>
            <w:r>
              <w:rPr>
                <w:color w:val="000000"/>
                <w:spacing w:val="-2"/>
              </w:rPr>
              <w:t>комитета «Богдановичская ЦРБ».</w:t>
            </w:r>
          </w:p>
        </w:tc>
      </w:tr>
      <w:tr>
        <w:trPr>
          <w:trHeight w:val="7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кшарова Надежда Викторовна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hanging="12"/>
              <w:jc w:val="both"/>
              <w:rPr/>
            </w:pPr>
            <w:r>
              <w:rPr>
                <w:szCs w:val="28"/>
              </w:rPr>
              <w:t>Специалисту по муниципальным заказам и организации питания МКУ «Управления образования городского округа Богданович».</w:t>
            </w:r>
          </w:p>
        </w:tc>
      </w:tr>
      <w:tr>
        <w:trPr>
          <w:trHeight w:val="7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-30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мянцева Марина Владимировна </w:t>
            </w:r>
          </w:p>
          <w:p>
            <w:pPr>
              <w:pStyle w:val="Normal"/>
              <w:shd w:fill="FFFFFF" w:val="clear"/>
              <w:spacing w:lineRule="exact" w:line="233"/>
              <w:ind w:right="811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по согласованию)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41" w:firstLine="5"/>
              <w:jc w:val="both"/>
              <w:rPr/>
            </w:pPr>
            <w:r>
              <w:rPr>
                <w:color w:val="000000"/>
                <w:spacing w:val="2"/>
              </w:rPr>
              <w:t xml:space="preserve">Председатель </w:t>
            </w:r>
            <w:r>
              <w:rPr>
                <w:rStyle w:val="Fn"/>
              </w:rPr>
              <w:t>территориальной комиссии Богдановичского района по делам несовершеннолетних и защите их прав</w:t>
            </w:r>
            <w:r>
              <w:rPr>
                <w:color w:val="000000"/>
                <w:spacing w:val="-1"/>
              </w:rPr>
              <w:t>.</w:t>
            </w:r>
          </w:p>
        </w:tc>
      </w:tr>
      <w:tr>
        <w:trPr>
          <w:trHeight w:val="5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фаров Андрей Вадимович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.о. главного врача ГБУЗ СО «Богдановичская ЦРБ».</w:t>
            </w:r>
          </w:p>
          <w:p>
            <w:pPr>
              <w:pStyle w:val="Normal"/>
              <w:shd w:fill="FFFFFF" w:val="clear"/>
              <w:ind w:right="6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дорова Марина Ильинична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0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Начальник МКУ «Управление культуры, молодежной </w:t>
            </w:r>
            <w:r>
              <w:rPr>
                <w:color w:val="000000"/>
                <w:spacing w:val="-1"/>
              </w:rPr>
              <w:t>политики и информации».</w:t>
            </w:r>
          </w:p>
          <w:p>
            <w:pPr>
              <w:pStyle w:val="Normal"/>
              <w:shd w:fill="FFFFFF" w:val="clear"/>
              <w:spacing w:lineRule="exact" w:line="228"/>
              <w:ind w:right="50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8"/>
              <w:ind w:right="50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8"/>
              <w:ind w:right="50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8"/>
              <w:ind w:right="50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8"/>
              <w:ind w:right="50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фьянова Ольга Павловна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905" w:hanging="0"/>
              <w:rPr/>
            </w:pPr>
            <w:r>
              <w:rPr/>
              <w:t>Председатель Богдановичского райкома профсоюза работников АПКиП</w:t>
            </w:r>
          </w:p>
        </w:tc>
      </w:tr>
      <w:tr>
        <w:trPr>
          <w:trHeight w:val="7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карев Георгий Викторович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3" w:hanging="10"/>
              <w:jc w:val="both"/>
              <w:rPr/>
            </w:pPr>
            <w:r>
              <w:rPr>
                <w:color w:val="000000"/>
              </w:rPr>
              <w:t xml:space="preserve">Начальник Финансового управления администрации </w:t>
            </w:r>
            <w:r>
              <w:rPr>
                <w:color w:val="000000"/>
                <w:spacing w:val="-1"/>
              </w:rPr>
              <w:t>городского округа Богданович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ветов Евгений Дмитриевич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3"/>
              <w:ind w:right="46" w:firstLine="5"/>
              <w:jc w:val="both"/>
              <w:rPr/>
            </w:pPr>
            <w:r>
              <w:rPr>
                <w:color w:val="000000"/>
                <w:spacing w:val="9"/>
              </w:rPr>
              <w:t xml:space="preserve">Председатель профсоюзного комитета ОАО </w:t>
            </w:r>
            <w:r>
              <w:rPr>
                <w:color w:val="000000"/>
                <w:spacing w:val="-2"/>
              </w:rPr>
              <w:t>«Огнеупоры».</w:t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bookmarkStart w:id="2" w:name="bookmark1"/>
      <w:bookmarkStart w:id="3" w:name="bookmark1"/>
      <w:bookmarkEnd w:id="3"/>
    </w:p>
    <w:sectPr>
      <w:headerReference w:type="default" r:id="rId3"/>
      <w:footerReference w:type="default" r:id="rId4"/>
      <w:type w:val="nextPage"/>
      <w:pgSz w:w="11906" w:h="16838"/>
      <w:pgMar w:left="1311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9170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17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26">
    <w:name w:val="Font Style26"/>
    <w:basedOn w:val="Style8"/>
    <w:qFormat/>
    <w:rPr>
      <w:rFonts w:ascii="Times New Roman" w:hAnsi="Times New Roman" w:cs="Times New Roman"/>
      <w:b/>
      <w:bCs/>
      <w:spacing w:val="110"/>
      <w:sz w:val="30"/>
      <w:szCs w:val="30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basedOn w:val="Style8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FontStyle33">
    <w:name w:val="Font Style33"/>
    <w:basedOn w:val="Style8"/>
    <w:qFormat/>
    <w:rPr>
      <w:rFonts w:ascii="Arial Narrow" w:hAnsi="Arial Narrow" w:cs="Arial Narrow"/>
      <w:sz w:val="40"/>
      <w:szCs w:val="40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36"/>
      <w:szCs w:val="36"/>
    </w:rPr>
  </w:style>
  <w:style w:type="character" w:styleId="FontStyle35">
    <w:name w:val="Font Style35"/>
    <w:basedOn w:val="Style8"/>
    <w:qFormat/>
    <w:rPr>
      <w:rFonts w:ascii="Georgia" w:hAnsi="Georgia" w:cs="Georgia"/>
      <w:b/>
      <w:bCs/>
      <w:sz w:val="14"/>
      <w:szCs w:val="14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FontStyle37">
    <w:name w:val="Font Style37"/>
    <w:basedOn w:val="Style8"/>
    <w:qFormat/>
    <w:rPr>
      <w:rFonts w:ascii="Arial Narrow" w:hAnsi="Arial Narrow" w:cs="Arial Narrow"/>
      <w:b/>
      <w:bCs/>
      <w:sz w:val="14"/>
      <w:szCs w:val="1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Bold">
    <w:name w:val="bold"/>
    <w:basedOn w:val="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FontStyle15">
    <w:name w:val="Font Style15"/>
    <w:basedOn w:val="Style8"/>
    <w:qFormat/>
    <w:rPr>
      <w:rFonts w:ascii="Courier New" w:hAnsi="Courier New" w:cs="Courier New"/>
      <w:color w:val="000000"/>
      <w:sz w:val="20"/>
      <w:szCs w:val="20"/>
    </w:rPr>
  </w:style>
  <w:style w:type="character" w:styleId="FontStyle17">
    <w:name w:val="Font Style17"/>
    <w:basedOn w:val="Style8"/>
    <w:qFormat/>
    <w:rPr>
      <w:rFonts w:ascii="Courier New" w:hAnsi="Courier New" w:cs="Courier New"/>
      <w:color w:val="000000"/>
      <w:sz w:val="20"/>
      <w:szCs w:val="20"/>
    </w:rPr>
  </w:style>
  <w:style w:type="character" w:styleId="FontStyle18">
    <w:name w:val="Font Style18"/>
    <w:basedOn w:val="Style8"/>
    <w:qFormat/>
    <w:rPr>
      <w:rFonts w:ascii="MS Mincho;ＭＳ 明朝" w:hAnsi="MS Mincho;ＭＳ 明朝" w:eastAsia="MS Mincho;ＭＳ 明朝" w:cs="MS Mincho;ＭＳ 明朝"/>
      <w:color w:val="000000"/>
      <w:spacing w:val="-20"/>
      <w:sz w:val="20"/>
      <w:szCs w:val="20"/>
    </w:rPr>
  </w:style>
  <w:style w:type="character" w:styleId="Style11">
    <w:name w:val="Название Знак"/>
    <w:basedOn w:val="Style8"/>
    <w:qFormat/>
    <w:rPr>
      <w:sz w:val="24"/>
      <w:lang w:val="ru-RU" w:bidi="ar-SA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Consplustitle1">
    <w:name w:val="consplustitle"/>
    <w:basedOn w:val="Normal"/>
    <w:qFormat/>
    <w:pPr>
      <w:spacing w:before="150" w:after="150"/>
    </w:pPr>
    <w:rPr/>
  </w:style>
  <w:style w:type="paragraph" w:styleId="Consplusnormal1">
    <w:name w:val="consplusnormal"/>
    <w:basedOn w:val="Normal"/>
    <w:qFormat/>
    <w:pPr>
      <w:spacing w:before="150" w:after="150"/>
    </w:pPr>
    <w:rPr/>
  </w:style>
  <w:style w:type="paragraph" w:styleId="Consplusnonformat1">
    <w:name w:val="consplusnonformat"/>
    <w:basedOn w:val="Normal"/>
    <w:qFormat/>
    <w:pPr>
      <w:spacing w:before="150" w:after="150"/>
    </w:pPr>
    <w:rPr/>
  </w:style>
  <w:style w:type="paragraph" w:styleId="Consnormal1">
    <w:name w:val="consnormal"/>
    <w:basedOn w:val="Normal"/>
    <w:qFormat/>
    <w:pPr>
      <w:spacing w:before="150" w:after="150"/>
    </w:pPr>
    <w:rPr/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51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188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3"/>
      <w:ind w:firstLine="216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25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1886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1766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spacing w:lineRule="auto" w:line="218"/>
      <w:ind w:right="21" w:firstLine="54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firstLine="170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13:00Z</dcterms:created>
  <dc:creator>12345</dc:creator>
  <dc:description/>
  <dc:language>en-US</dc:language>
  <cp:lastModifiedBy>Монолий Любовь</cp:lastModifiedBy>
  <cp:lastPrinted>2014-03-18T15:44:00Z</cp:lastPrinted>
  <dcterms:modified xsi:type="dcterms:W3CDTF">2014-04-04T05:13:00Z</dcterms:modified>
  <cp:revision>2</cp:revision>
  <dc:subject/>
  <dc:title>СВЕРДЛОВСКАЯ ОБЛАСТЬ</dc:title>
</cp:coreProperties>
</file>