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чин детского дорожно-транспортного травматизма за 2 месяца 2018 года на территории ГО Богданович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 месяца 2018 года на территории ГО Богданович произошло 1ДТП с участием детей (АППГ в 2016г. - 1). В 2018 году пострадал 1 ребенок, в 2017 г. – 0. В 2018 году погибших детей не зарегистрировано (АППГ в 2017 г. - 1). В 2018 году по вине детей зарегистрировано 0 ДТП (в 2017 г. - 0).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ДТП, в которых пострадали дети:</w:t>
      </w:r>
    </w:p>
    <w:p>
      <w:pPr>
        <w:pStyle w:val="TextBody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02.02.2018 года в 21-50 в ГО Богданович, на улице Коммунаров, 58 произошло дорожно-транспортное происшествие. Водитель автомобиля ВАЗ-21122, Дуденков Н. В. 1987 года рождения, при движении в темное время суток, не правильно выбрал скорость, обеспечивающую постоянный контроль за транспортным средством, вследствие чего не справился с управлением, допустил наезд на пешехода, Дерябину Дарью, 2007 года рождения, которая двигалась по краю проезжей части, с левой стороны, навстречу движения автомобиля.</w:t>
      </w:r>
    </w:p>
    <w:p>
      <w:pPr>
        <w:pStyle w:val="31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В результате  ДТП </w:t>
      </w:r>
      <w:r>
        <w:rPr>
          <w:color w:val="000000"/>
          <w:sz w:val="28"/>
          <w:szCs w:val="28"/>
        </w:rPr>
        <w:t xml:space="preserve">травмы получил несовершеннолетний ребенок: </w:t>
      </w:r>
      <w:r>
        <w:rPr>
          <w:sz w:val="28"/>
          <w:szCs w:val="28"/>
        </w:rPr>
        <w:t xml:space="preserve">пешеход - Дерябина Д. 2007 года рождения (10 лет), </w:t>
      </w:r>
      <w:r>
        <w:rPr>
          <w:color w:val="000000"/>
          <w:sz w:val="28"/>
          <w:szCs w:val="28"/>
        </w:rPr>
        <w:t xml:space="preserve">обучается в МОУ СОШ №4, ГО Богданович, в виде: </w:t>
      </w:r>
      <w:r>
        <w:rPr>
          <w:sz w:val="28"/>
          <w:szCs w:val="28"/>
        </w:rPr>
        <w:t>ушибов лица, V пальца правой кисти, ушибов обоих коленных суставов и правого бедра. Назначено амбулаторное лечение в  ГБУЗ Богдановичская ЦРБ СО.</w:t>
      </w:r>
    </w:p>
    <w:p>
      <w:pPr>
        <w:pStyle w:val="TextBody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08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зрастным группам ДТП, в которых пострадали несовершеннолетние, распределились следующим образом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 лет – 1 ребенок (пешеход)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реди образовательных организаций ДТП распределились: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5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ине ребен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ине водите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4 ГО Богд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280" w:after="28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атегориям участников ДТП распределились следующим образом:</w:t>
      </w:r>
    </w:p>
    <w:p>
      <w:pPr>
        <w:pStyle w:val="Style17"/>
        <w:spacing w:lineRule="auto" w:line="240" w:before="280" w:after="28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 – 1 ДТП (1 ребенок  пострадал);</w:t>
      </w:r>
    </w:p>
    <w:p>
      <w:pPr>
        <w:pStyle w:val="Style17"/>
        <w:spacing w:lineRule="auto" w:line="240" w:before="280" w:after="28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280" w:after="28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есяцам ДТП с участием детей распределились следующим образом:</w:t>
      </w:r>
    </w:p>
    <w:p>
      <w:pPr>
        <w:pStyle w:val="Style17"/>
        <w:spacing w:lineRule="auto" w:line="240" w:before="280" w:after="28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– 1 ДТП;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ind w:left="0"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о дням недели ДТП с участием детей распределились следующим образо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1 ДТП;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ind w:left="0"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о времени су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ТП с участием детей распределились следующим образом:</w:t>
      </w:r>
    </w:p>
    <w:p>
      <w:pPr>
        <w:pStyle w:val="Style17"/>
        <w:spacing w:lineRule="auto" w:line="240" w:before="280" w:after="28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ТП – с 21:00 до 22:00;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имний период учебного года необходимо организовать работу педагогического состава в образовательных организациях различного вида и типа с проведением профилактических бесед, направленных на исключение фактов управления велосипедом лицом, не достигшим возраста 14 лет на проезжей части дорог, использование световозвращающих элементов в одежде, отвлечения внимания от транспортной среды при использовании наушников, капюшонов, мобильных телефонов; разъяснение требований перехода проезжей части по регулируемым или нерегулируемым пешеходным переходам, только предварительно убедившись в их безопасности, а также уделить особое внимание детей при катании с горок, склоном на снегокатах, ледянках, тюбингах, запрете катания на них на проезжих частях дорог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лизи ОО в утренние часы и по окончании уроков в ОО Богдановичского района организовать проведение акций «Родительский патруль», по использованию пешеходами световозвращающих элементов, а также правил перевозки детей в автомобил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 проводить беседы и инструктажи с детьми по использованию световозвращающих элементов на одежде.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в анализ аварийности идут ДТП с детьми до 16 лет.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ГИБДД ОМВД России 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огдановичскому району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</w:t>
        <w:tab/>
        <w:tab/>
        <w:tab/>
        <w:tab/>
        <w:tab/>
        <w:tab/>
        <w:tab/>
        <w:tab/>
        <w:t>Н.А. Коротаев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Инспектор по пропаганде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. л-т Шишкин С.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6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35:00Z</dcterms:created>
  <dc:creator>User</dc:creator>
  <dc:description/>
  <dc:language>en-US</dc:language>
  <cp:lastModifiedBy>1</cp:lastModifiedBy>
  <cp:lastPrinted>2018-03-05T09:16:00Z</cp:lastPrinted>
  <dcterms:modified xsi:type="dcterms:W3CDTF">2018-03-05T04:35:00Z</dcterms:modified>
  <cp:revision>2</cp:revision>
  <dc:subject/>
  <dc:title/>
</cp:coreProperties>
</file>