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7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714" w:right="538" w:hanging="11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СОБЛЮДЕНИЯ УНИВЕРСАЛЬНЫХ МЕР ПРОФИЛАКТИКИ ПРИ ВОЗНИКНОВЕНИИ «АВАРИЙНЫХ» СИТУАЦИЙ</w:t>
      </w:r>
    </w:p>
    <w:p>
      <w:pPr>
        <w:pStyle w:val="Normal"/>
        <w:shd w:fill="FFFFFF" w:val="clear"/>
        <w:spacing w:lineRule="exact" w:line="298" w:before="216" w:after="0"/>
        <w:ind w:left="14" w:right="43" w:firstLine="27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«Аварийными» ситуациями в контексте профилактики заражения ВИЧ, вирусами гепатитов В, С на</w:t>
        <w:softHyphen/>
      </w:r>
      <w:r>
        <w:rPr>
          <w:rFonts w:cs="Times New Roman" w:ascii="Times New Roman" w:hAnsi="Times New Roman"/>
          <w:sz w:val="24"/>
          <w:szCs w:val="24"/>
        </w:rPr>
        <w:t>зываются ситуации контакта с чужой кровью.</w:t>
      </w:r>
    </w:p>
    <w:p>
      <w:pPr>
        <w:pStyle w:val="Normal"/>
        <w:shd w:fill="FFFFFF" w:val="clear"/>
        <w:spacing w:lineRule="exact" w:line="298"/>
        <w:ind w:left="19" w:right="43" w:firstLine="29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образовательном учреждении подобные «аварийные» ситуации могут возникнуть при травмах -чаще всего при ушибах, порезах, носовых кровотечениях и т.д., если кровь травмированного ребенка </w:t>
      </w:r>
      <w:r>
        <w:rPr>
          <w:rFonts w:cs="Times New Roman" w:ascii="Times New Roman" w:hAnsi="Times New Roman"/>
          <w:spacing w:val="-4"/>
          <w:sz w:val="24"/>
          <w:szCs w:val="24"/>
        </w:rPr>
        <w:t>попадает на кожные покровы или слизистые оболочки других детей или педагогического персонала.</w:t>
      </w:r>
    </w:p>
    <w:p>
      <w:pPr>
        <w:pStyle w:val="Normal"/>
        <w:shd w:fill="FFFFFF" w:val="clear"/>
        <w:spacing w:lineRule="exact" w:line="298"/>
        <w:ind w:left="10" w:right="48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обеспечения универсальных мер профилактики в образовательном учреждении все педагог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лжны быть обучены мерам профилактики при оказании первой помощи. Необходимо помнить, чт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 манипуляции по оказанию первой помощи, при которых возможен контакт с чужой кровью, должны </w:t>
      </w:r>
      <w:r>
        <w:rPr>
          <w:rFonts w:cs="Times New Roman" w:ascii="Times New Roman" w:hAnsi="Times New Roman"/>
          <w:sz w:val="24"/>
          <w:szCs w:val="24"/>
        </w:rPr>
        <w:t>проводиться в резиновых медицинских перчатках.</w:t>
      </w:r>
    </w:p>
    <w:p>
      <w:pPr>
        <w:pStyle w:val="Normal"/>
        <w:shd w:fill="FFFFFF" w:val="clear"/>
        <w:spacing w:lineRule="exact" w:line="298"/>
        <w:ind w:left="19" w:right="53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иск инфицирования ВИЧ при контакте с чужой кровью незначительный, но риск инфицирования </w:t>
      </w:r>
      <w:r>
        <w:rPr>
          <w:rFonts w:cs="Times New Roman" w:ascii="Times New Roman" w:hAnsi="Times New Roman"/>
          <w:spacing w:val="-8"/>
          <w:sz w:val="24"/>
          <w:szCs w:val="24"/>
        </w:rPr>
        <w:t>вирусами гепатитов В, С гораздо выше. ВИЧ очень нестоек во внешней среде и чувствителен к дези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фицирующим средствам в обычных концентрациях и высокой температуре.</w:t>
      </w:r>
    </w:p>
    <w:p>
      <w:pPr>
        <w:pStyle w:val="Normal"/>
        <w:shd w:fill="FFFFFF" w:val="clear"/>
        <w:spacing w:lineRule="exact" w:line="298"/>
        <w:ind w:left="19" w:right="43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доровая кожа представляет собой естественную защиту от возбудителей, в том числе и от ВИЧ. Однако на коже могут быть микротравмы, микротрещины, ссадины, через которые при определенных </w:t>
      </w:r>
      <w:r>
        <w:rPr>
          <w:rFonts w:cs="Times New Roman" w:ascii="Times New Roman" w:hAnsi="Times New Roman"/>
          <w:spacing w:val="-5"/>
          <w:sz w:val="24"/>
          <w:szCs w:val="24"/>
        </w:rPr>
        <w:t>обстоятельствах возможно проникновение инфекции, особенно вирусов гепатитов В, С.</w:t>
      </w:r>
    </w:p>
    <w:p>
      <w:pPr>
        <w:pStyle w:val="Normal"/>
        <w:shd w:fill="FFFFFF" w:val="clear"/>
        <w:spacing w:lineRule="exact" w:line="298"/>
        <w:ind w:left="10" w:right="43" w:firstLine="2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блюдение простых и доступных универсальных мер профилактики снижает вероятность инфиц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вания ВИЧ и вирусами гепатитов В, С при «аварийных» ситуациях практически до нуля и гарантиру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сокую степень инфекционной безопасности как для детей, так и для персонала 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98"/>
        <w:ind w:left="24" w:right="53" w:firstLine="27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Алгоритм соблюдения универсальных мер профилактики инфицирования гепатитами В, С и ВИЧ-и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фекцией при оказании первой помощи включает следующие основные мо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98"/>
        <w:ind w:left="10" w:right="53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мнить о факторе времени: чем быстрее проведены описанные ниже профилактические ме</w:t>
        <w:softHyphen/>
      </w:r>
      <w:r>
        <w:rPr>
          <w:rFonts w:cs="Times New Roman" w:ascii="Times New Roman" w:hAnsi="Times New Roman"/>
          <w:sz w:val="24"/>
          <w:szCs w:val="24"/>
        </w:rPr>
        <w:t>роприятия, тем они эффективне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98"/>
        <w:ind w:left="10" w:right="53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далить как можно быстрее чужую кровь с кожных покровов или слизистых оболочек (то ес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ксимально сократить время контакта с чужой кровью) путем промывания места контакта проточной </w:t>
      </w:r>
      <w:r>
        <w:rPr>
          <w:rFonts w:cs="Times New Roman" w:ascii="Times New Roman" w:hAnsi="Times New Roman"/>
          <w:sz w:val="24"/>
          <w:szCs w:val="24"/>
        </w:rPr>
        <w:t>вод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98"/>
        <w:ind w:left="29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дезинфицировать место контакта с чужой кровью дезинфицирующим сред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98"/>
        <w:ind w:left="10" w:right="48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случае проникающих ранений обработать рану в соответствии с правилами оказания помощи при ранах и проконсультироваться с врачом-инфекционистом по вопросу возможного назначения ме</w:t>
        <w:softHyphen/>
      </w:r>
      <w:r>
        <w:rPr>
          <w:rFonts w:cs="Times New Roman" w:ascii="Times New Roman" w:hAnsi="Times New Roman"/>
          <w:sz w:val="24"/>
          <w:szCs w:val="24"/>
        </w:rPr>
        <w:t>дикаментозной профилактики инфицирования ВИЧ и гепатитам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7191"/>
      </w:tblGrid>
      <w:tr>
        <w:trPr>
          <w:trHeight w:val="40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>«Аварийные» ситуаци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персонала</w:t>
            </w:r>
          </w:p>
        </w:tc>
      </w:tr>
      <w:tr>
        <w:trPr>
          <w:trHeight w:val="20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падания чуж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ови на слизистые обол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(глаз, рта, носа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лаза обильно промыть водой или 1%-м раствором борной кисл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8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отовую полость прополоскать большим количеством воды или 1%-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ом борной кисл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изистую носа можно обработать 1%-м раствором протарг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98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обходима консультация врача-инфекциониста в течение первых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2 часов с момента возникновения «аварийной» ситуации</w:t>
            </w:r>
          </w:p>
        </w:tc>
      </w:tr>
      <w:tr>
        <w:trPr>
          <w:trHeight w:val="2227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падания чуж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ови   на   неповрежде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у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napToGrid w:val="false"/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о контакта в течение 30 секунд обработать любым дезинфици</w:t>
              <w:softHyphen/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ующим средством для обработки рук (содержащим 70%-й этиловы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т, азот или 3%-й раствор хлорамин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тем дважды промыть руки проточной водой с мылом и насухо выт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ь их индивидуальным полотенцем или салфеткой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Примечание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Дезинфицирующие средства для обработки рун имеют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ся в свободной продаже в общедоступной фармацевтической се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7201"/>
      </w:tblGrid>
      <w:tr>
        <w:trPr>
          <w:trHeight w:val="42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>«Аварийные» ситуаци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персонала</w:t>
            </w:r>
          </w:p>
        </w:tc>
      </w:tr>
      <w:tr>
        <w:trPr>
          <w:trHeight w:val="255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падания чуж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рови     на    поврежден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жу   (ссадину,   царапин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нку, которые уже име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napToGrid w:val="false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о контакта в течение 30 секунд обработать дезинфицирующи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м для обработки рук (содержащим 70%-й этиловый спирт,</w:t>
              <w:br/>
              <w:t>азот или 3%-й раствор хлорамин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02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тем дважды промыть руки проточной водой с мылом и насухо выте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ь их индивидуальным полотенцем или салфет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ложить повязку или лейкопластырь.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Примечание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>Дезинфицирующие средства для обработки рук имеют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ся в свободной продаже в общедоступной фармацевтической сети</w:t>
            </w:r>
          </w:p>
        </w:tc>
      </w:tr>
      <w:tr>
        <w:trPr>
          <w:trHeight w:val="481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лучае повреждения кож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х покровов режуще-колю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ими предметами, котор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гли  содержать  на  сво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ерхности   чужую   кровь (укол  инъекционной  иглой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рез предметом со сле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жой крови и т. д.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napToGrid w:val="false"/>
              <w:spacing w:lineRule="exact" w:line="298"/>
              <w:ind w:righ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медленно обработать перчатки дезинфицирующим раствором для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ботки рук (см. предыдущий раздел) и аккуратно снять и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302"/>
              <w:ind w:righ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авить несколько капель крови из ранки (если порез или проко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щательно промыть место повреждения проточной водой с мыл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spacing w:lineRule="exact" w:line="298"/>
              <w:ind w:righ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ать места  контакта с чужой  кровью дезинфицирующим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едством (перекись водорода, 70%-й этиловый спирт, раствор зелен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ой, йода и т.п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ботать рану 5%-м раствором йо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ложить на рану повязку, пластыр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98"/>
              <w:ind w:righ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данном случае необходима консультация врача-инфекциониста для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я вопроса назначении медикаментозной профилактики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Примечание.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Помните, что медикаментозная профилактика эффек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тивна только в том случае, если она проводится в течение первых</w:t>
              <w:br/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72 часов с момента наступления «аварийной» ситуации</w:t>
            </w:r>
          </w:p>
        </w:tc>
      </w:tr>
      <w:tr>
        <w:trPr>
          <w:trHeight w:val="285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 случае попадания кров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у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napToGrid w:val="false"/>
              <w:spacing w:lineRule="exact" w:line="298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чканную одежду необходимо снять, кожу под одеждой тщатель</w:t>
              <w:softHyphen/>
              <w:br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 промыть проточной водой с мылом и обработать дезинфицирующ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средствами для обработки рук (см. выш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8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ачканную одежду замочить на 2 часа в дезинфицирующем раство</w:t>
              <w:softHyphen/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 и далее стирать обычными моющими средствами, просушить и про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и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298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сли есть необходимость хранения испачканной чужой кровью одеж</w:t>
              <w:softHyphen/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ы, ее необходимо упаковать в плотный полиэтиленовый пакет и тща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 его завязать</w:t>
            </w:r>
          </w:p>
        </w:tc>
      </w:tr>
      <w:tr>
        <w:trPr>
          <w:trHeight w:val="2304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падания  кров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пол, стены, мебель, окр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ие предме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верхность залить дезинфицирующим раство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8"/>
              <w:ind w:right="24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тем протереть поверхность ветошью, смоченной в дезрастворе, -</w:t>
              <w:br/>
              <w:t>обработку повторяют дважды: немедленно и спустя 15 мину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8"/>
              <w:ind w:right="24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 использования ветошь опустить в емкость с дезинфицирую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 раство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98"/>
              <w:ind w:right="24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тем промыть поверхность большим количеством воды с добавлен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 дезинфицирующих моющих средств</w:t>
            </w:r>
          </w:p>
        </w:tc>
      </w:tr>
    </w:tbl>
    <w:p>
      <w:pPr>
        <w:pStyle w:val="Normal"/>
        <w:shd w:fill="FFFFFF" w:val="clear"/>
        <w:spacing w:lineRule="exact" w:line="298" w:before="206" w:after="0"/>
        <w:ind w:left="5" w:right="48" w:firstLine="30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 возникновении «аварийной» ситуации следует проконсультировать всех детей, имевших кон</w:t>
        <w:softHyphen/>
        <w:t>такт с чужой кровью, у медицинского работника детского образовательного учреждения для оценки возможного риска инфицирования и, в случае необходимости, оказания квалифицированной меди</w:t>
        <w:softHyphen/>
      </w:r>
      <w:r>
        <w:rPr>
          <w:rFonts w:cs="Times New Roman" w:ascii="Times New Roman" w:hAnsi="Times New Roman"/>
          <w:sz w:val="24"/>
          <w:szCs w:val="24"/>
        </w:rPr>
        <w:t>цинской помощ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98"/>
        <w:ind w:left="283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для информации о ВИЧ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vehiv.ru/</w:t>
        </w:r>
      </w:hyperlink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hi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33:00Z</dcterms:created>
  <dc:creator>LyashenkoNG</dc:creator>
  <dc:description/>
  <cp:keywords/>
  <dc:language>en-US</dc:language>
  <cp:lastModifiedBy>Admin</cp:lastModifiedBy>
  <cp:lastPrinted>2012-02-29T12:50:00Z</cp:lastPrinted>
  <dcterms:modified xsi:type="dcterms:W3CDTF">2020-01-08T16:46:00Z</dcterms:modified>
  <cp:revision>5</cp:revision>
  <dc:subject/>
  <dc:title/>
</cp:coreProperties>
</file>