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 детского дорожно-транспортного травматизма за 11 месяцев 2017 года на территории ГО Богданович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1 месяцев 2017 года на территории ГО Богданович произошло 5 ДТП с участием детей (АППГ в 2016г. - 5). В 2017 году пострадало 4 детей, в 2016 г. – 5 детей. В 2017 году погиб 1 ребенок  (АППГ в 2016 г. - 1). В 2017 году по вине детей зарегистрировано 1ДТП (в 2016 г. - 0)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ДТП, в которых пострадали де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ДТП явились действия водителя автомобиля Ситроен С4, женщины 1971 года рождения, проживающей, которая при движении не справилась с управлением, допустила выезд на полосу встречного движения, где допустила столкновение со встречно движущимся автомобилем, нарушила п.10.1 ПДД РФ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20.02.2017 в 16 часов 35 минут, Богдановичский район, 71 км. + 617 метров  автодороги Екатеринбург-Тюмень, водитель автомобиля Ситроен С4, Питиримова Я.С. 1971 года рождения, при движении не справилась с управлением, допустила выезд на полосу встречного движения, где допустила столкновение со встречно движущимся автомобилем Митсубиси-Паджеро 3.0 </w:t>
      </w:r>
      <w:r>
        <w:rPr>
          <w:sz w:val="28"/>
          <w:szCs w:val="28"/>
          <w:lang w:val="en-US"/>
        </w:rPr>
        <w:t>LWB</w:t>
      </w:r>
      <w:r>
        <w:rPr>
          <w:sz w:val="28"/>
          <w:szCs w:val="28"/>
        </w:rPr>
        <w:t xml:space="preserve">, под управлением Рыбка В. Е. 1975 года рождения, индивидуальный предприниматель, по результатам освидетельствования трезв. </w:t>
      </w:r>
    </w:p>
    <w:p>
      <w:pPr>
        <w:pStyle w:val="TextBody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орожно-транспортного происшествия от полученных травм скончался </w:t>
      </w:r>
      <w:r>
        <w:rPr>
          <w:sz w:val="28"/>
          <w:szCs w:val="28"/>
        </w:rPr>
        <w:t>пассажир автомобиля Ситроен С4, Фесинец Макси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9 года рождения. Учащийся 1Б класса, МКОУ СОШ № 14, г. Екатеринбург. Ребенок находился на заднем пассажирском сиденье справа, был пристегнут адаптером ремня безопасности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ДТП явились действия велосипедиста Осинцевой Софьи 2004 года рождения, которая, при выполнении маневра разворот не уступила дорогу автомобилю Тойота-Калдина, под управлением Долгих Т.П. 1988 года рождения, нарушила п.8.8 ПДД РФ.</w:t>
      </w:r>
    </w:p>
    <w:p>
      <w:pPr>
        <w:pStyle w:val="TextBody"/>
        <w:rPr/>
      </w:pPr>
      <w:r>
        <w:rPr>
          <w:sz w:val="28"/>
          <w:szCs w:val="28"/>
        </w:rPr>
        <w:t>03.06.2017 в 16 часов 00 минут, в Богдановичском районе, деревня Быкова, ул. Кирова, 22, водитель автомобиля Тойота-Калдина, Долгих Т.П.  1988 года рождения, при движении допустил наезд на велосипедиста,  Осинцеву С. 2004 года рождения, которая, не убедившись в безопасности маневра, осуществляла маневр разворот вне перекрестка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орожно-транспортного происшествия получила травмы несовершеннолетняя девочка-велосипедист: Осинцева С. 2004 года рождения, учащаяся МАОУ СОШ №32, 7-Б класс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ДТП явились действия водителя автомобиля Дэу-Матиз, Соловьева Л.П. 1938 года рождения, который при движении, не выполнил ПДД уступить дорогу пешеходу, пользующимся преимуществом в движении, нарушил п.14.1 ПДД РФ. </w:t>
      </w:r>
    </w:p>
    <w:p>
      <w:pPr>
        <w:pStyle w:val="TextBody"/>
        <w:ind w:firstLine="708"/>
        <w:rPr/>
      </w:pPr>
      <w:r>
        <w:rPr>
          <w:sz w:val="28"/>
          <w:szCs w:val="28"/>
        </w:rPr>
        <w:t>05.06.2017 в 15 часов 30 минут, в ГО Богданович, ул. Ленина, 7, водитель автомобиля Дэу-Матиз  Соловьев Л.П. 1938 года рождения, при движении по улице Ленина в сторону ул. Советская допустил наезд на несовершеннолетнего ребенка  Дубровина Семена 2008 года рождения, который  переходил проезжую часть дороги слева направо по нерегулируемому пешеходному переходу. Направлялся из МОУ СОШ №3, где он обучается в 3-В классе, по маршруту «дом-школа-дом», в школе он забирал свою сменную обувь, которую оставил там неделю. Водитель автомобиля после наезда на мальчика с места происшествия скрылся. Был найден и задержан по месту жительства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>В результате дорожно-транспортного происшествия получил травмы несовершеннолетний ребенок: Дубровин С. 2008 года рождения, в виде сотрясения головного мозга, закрытой черепно-мозговой травмы головы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ДТП явились действия водителя </w:t>
      </w:r>
      <w:r>
        <w:rPr>
          <w:sz w:val="28"/>
          <w:szCs w:val="28"/>
        </w:rPr>
        <w:t>автомобиля Богдан-21110, Ведерникова В.Н. 1953 года рождения, который,</w:t>
      </w:r>
      <w:r>
        <w:rPr>
          <w:color w:val="000000"/>
          <w:sz w:val="28"/>
          <w:szCs w:val="28"/>
        </w:rPr>
        <w:t xml:space="preserve"> при движении, не выполнил ПДД уступить дорогу пешеходу, пользующимся преимуществом в движении, нарушил п.14.1 ПДД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>17.10.2017 года в 08 часов 15 минут, в ГО Богданович, ул. Кунавина, 102, водитель автомобиля Богдан-21110  Ведерников В.Н. 1953 года, при движении по улице Кунавина в сторону города Камыщлов допустил наезд на несовершеннолетнего ребенка  Мисюрева Максима 2005 года рождения, который  переходил проезжую часть дороги слева направо по нерегулируемому пешеходному переходу. Водитель автомобиля с места происшествия скрылся. Был найден и задержан, доставлен в ОМВД России по Богдановичскому району для дальнейшего разбирательства.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8"/>
          <w:szCs w:val="28"/>
        </w:rPr>
        <w:t>В результате дорожно-транспортного происшествия несовершеннолетний ребенок: Мисюрев М.А. 2005 года рождения, учащийся МАОУ СОШ №2, в 6-Б классе, получил травмы в виде ушиба области правого голеностопа, по справке от врача ЦРБ г. Богданович он в лечении не нуждается. 19.10.2017 года при повторном обращении в приемный покой ЦРБ г. Богданович, Мисюрев М. был осмотрен хирургом, диагноз остался тот же - ушиб области правого голеностопа, амбулаторное лечение не назначено, ребенок отстранен от уроков физической культуры на один месяц.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совершения дорожно-транспортного происшествия является нарушение водителем а/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да-Фабиа, Кузьмина А. И. 1960 года рождения. Пункта 9.9 ПДД РФ «Запрещается движение т/с по обочинам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». Водитель немного отвлекся от управления автомобилем и заехал правой частью т/с на правую обочин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08.11.2017 года в 20 часов 00 минут, в Богдановичском районе, деревня Прищаново, ул. Советская, 17, водитель автомобиля Шкода-Фабиа, Кузьмин А.И. 1960 года рождения, по результатам освидетельствования трезв, при движении по улице Советская, в деревне Прищаново, допустил наезд на несовершеннолетнего пешехода  Белосорочко Юлию 2003 года рождения, которая находилась на обочине дороги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дорожно-транспортного происшествия телесные повреждения получил н</w:t>
      </w:r>
      <w:r>
        <w:rPr>
          <w:color w:val="000000"/>
          <w:sz w:val="28"/>
          <w:szCs w:val="28"/>
        </w:rPr>
        <w:t>есовершеннолетний пешеход</w:t>
      </w:r>
      <w:r>
        <w:rPr>
          <w:sz w:val="28"/>
          <w:szCs w:val="28"/>
        </w:rPr>
        <w:t xml:space="preserve"> Белосорочко Юлия 2003 года рождения</w:t>
      </w:r>
      <w:r>
        <w:rPr>
          <w:color w:val="000000"/>
          <w:sz w:val="28"/>
          <w:szCs w:val="28"/>
        </w:rPr>
        <w:t>, (14 лет), получила травмы в виде ушиба поясничного отдела справ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растным группам ДТП, в которых пострадали несовершеннолетние, распределились следующим образом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 лет – 1 ребенок (пассажир транспортного средств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 – 1 ребенок (девочка-велосипедист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лет – 1 ребенок (пешеход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 – 1 ребенок пешех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ет – ребенок пешеход.</w:t>
        <w:tab/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разовательных организаций ДТП распределились: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4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2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ме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ям участников ДТП распределились следующим образом: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автомобиля – 1 ДТП (1 ребенок  погиб – 7 лет)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– 1 ДТП (1 ребенок пострадал)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– 3 ДТП (3 детей пострадало);</w:t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яцам ДТП с участием детей распределились следующим образом: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1 ДТП;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юнь – 2 ДТП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1 ДТП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1 ДТП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ням недели ДТП с участием детей распределились следующим образом: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2 ДТП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1 ДТП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 1 ДТП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1 ДТП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ТП с участием детей распределились следующим образом: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ТП – с 16:00 до 17:00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15:00 до 16:00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08:00 до 09:00;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– с 20:00 до 21:00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учебного года необходимо организовать работу педагогического состава в образовательных организациях различного вида и типа с проведением профилактических бесед, направленных на исключение фактов управления велосипедом лицом, не достигшим возраста 14 лет на проезжей части дорог, использование световозвращающих элементов в одежде, отвлечения внимания от транспортной среды при использовании наушников, капюшонов, мобильных телефонов; разъяснение требований перехода проезжей части по регулируемым или нерегулируемым пешеходным переходам, только предварительно убедившись в их безопасности, а также уделить особое внимание детей при катании с горок, склоном на снегокатах, ледянках, тюбингах, запрете катания на них на проезжих частях дорог.  Вблизи ОО в утренние часы и по окончании уроков в ОО Богдановичского района организовать проведение акций «Родительский патру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ь беседы и инструктажи с детьми по использованию световозвращающих элементов на одежде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анализ идут ДТП с детьми до 16 лет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гдановичскому району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</w:t>
        <w:tab/>
        <w:tab/>
        <w:tab/>
        <w:tab/>
        <w:tab/>
        <w:tab/>
        <w:tab/>
        <w:tab/>
        <w:t>А.Ю. Головин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User</dc:creator>
  <dc:description/>
  <dc:language>en-US</dc:language>
  <cp:lastModifiedBy>1</cp:lastModifiedBy>
  <cp:lastPrinted>2017-12-01T12:56:00Z</cp:lastPrinted>
  <dcterms:modified xsi:type="dcterms:W3CDTF">2017-12-01T07:57:00Z</dcterms:modified>
  <cp:revision>3</cp:revision>
  <dc:subject/>
  <dc:title/>
</cp:coreProperties>
</file>