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и для школьников по ПД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2"/>
          <w:szCs w:val="32"/>
        </w:rPr>
        <w:t xml:space="preserve">Знай и обязательно соблюдай следующие </w:t>
      </w:r>
      <w:r>
        <w:rPr>
          <w:b/>
          <w:i/>
          <w:sz w:val="32"/>
          <w:szCs w:val="32"/>
        </w:rPr>
        <w:t>правила дорожного дв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ди только по тротуару, придерживаясь правой сторо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ам, где нет тротуаров, иди по левому краю дороги, навстречу движущемуся транспорт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дчиняйся сигналам светофора и только при зеленом свете переходите улиц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жде, чем начать переход, убедитесь в его безопас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выходи внезапно перед идущим транспортом: помни, никакая машина мгновенно остановиться не мож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ребят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2"/>
          <w:szCs w:val="32"/>
        </w:rPr>
        <w:t xml:space="preserve">Изучите и запомните эти </w:t>
      </w:r>
      <w:r>
        <w:rPr>
          <w:b/>
          <w:i/>
          <w:sz w:val="32"/>
          <w:szCs w:val="32"/>
        </w:rPr>
        <w:t>требования Правил дорожного дв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переходя улицу, следите за сигналами светофо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икогда не перебегайте улицу перед близко движущимся транспорт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секать проезжую часть разрешается по пешеходным переходам и на перекрестках по линии тротуаров или обочи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оящий автобус, троллейбус, автомобиль нельзя обходить ни спереди, ни сзади, а необходимо дойти до пешеходного перехода или перекрес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пасно устраивать игры вблизи дороги, а также выбегать на проезжую часть из – за  зданий, деревьев, стоящего транспор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велосипеде можно кататься только во дворах или на  специально оборудованных площадках. Ездить на велосипеде по дорогам разрешается </w:t>
      </w:r>
      <w:r>
        <w:rPr>
          <w:b/>
          <w:sz w:val="32"/>
          <w:szCs w:val="32"/>
        </w:rPr>
        <w:t>только с 14 лет.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декс выживания пешехода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ыполняй закон простой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расный </w:t>
      </w:r>
      <w:r>
        <w:rPr>
          <w:i/>
          <w:sz w:val="32"/>
          <w:szCs w:val="32"/>
        </w:rPr>
        <w:t>свет зажегся</w:t>
      </w:r>
      <w:r>
        <w:rPr>
          <w:b/>
          <w:i/>
          <w:sz w:val="32"/>
          <w:szCs w:val="32"/>
        </w:rPr>
        <w:t xml:space="preserve"> – стой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Желтый </w:t>
      </w:r>
      <w:r>
        <w:rPr>
          <w:i/>
          <w:sz w:val="32"/>
          <w:szCs w:val="32"/>
        </w:rPr>
        <w:t xml:space="preserve">вспыхнул </w:t>
      </w:r>
      <w:r>
        <w:rPr>
          <w:b/>
          <w:i/>
          <w:sz w:val="32"/>
          <w:szCs w:val="32"/>
        </w:rPr>
        <w:t>– подожд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 зеленый </w:t>
      </w:r>
      <w:r>
        <w:rPr>
          <w:i/>
          <w:sz w:val="32"/>
          <w:szCs w:val="32"/>
        </w:rPr>
        <w:t>свет</w:t>
      </w:r>
      <w:r>
        <w:rPr>
          <w:b/>
          <w:i/>
          <w:sz w:val="32"/>
          <w:szCs w:val="32"/>
        </w:rPr>
        <w:t xml:space="preserve"> – ид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Автомашины – это главная опасность в поселке. И поэтому каждый пешеход должен твердо знать </w:t>
      </w:r>
      <w:r>
        <w:rPr>
          <w:b/>
          <w:sz w:val="32"/>
          <w:szCs w:val="32"/>
        </w:rPr>
        <w:t>главные пешеходные правила</w:t>
      </w:r>
      <w:r>
        <w:rPr>
          <w:sz w:val="32"/>
          <w:szCs w:val="32"/>
        </w:rPr>
        <w:t>, которые помогут ему не попасть под коле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огда не переходи улицу на красный свет, даже если машин поблизости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Если ожидаешь автобус – не стой у края автобусной о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ереходя улицу, нужно посмотреть сначала налево, а на середине – направо, чтобы видеть, далеко машины или близ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пасно выходить на мостовую из-за какого – нибудь препятствия: тогда ни водитель, ни пешеход не видят друг друга до самого последнего момента. А когда увидят, может случиться, что машина не успеет затормоз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Ходить нужно только по тротуарам, а если тротуара нет, надо идти навстречу движению по обочине или краю дороги. Тогда не только водитель видит тебя издали, но и та видишь приближающуюся маши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бят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учайте и соблюдайте правила дорожного движения. Прежде, чем переходить улицу или дорогу, убедись в полной её безопас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ходите улицу только при зеленом сигнале светофо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переходите проезжую часть улицы или дороги перед близко идущим транспорт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МНИТЕ: транспорт сразу остановить нельз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цепляйтесь за борта грузовиков – это приведет к бед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грать на мостовой опас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могайте своих младших товарищам правильно переходить улицы и дорог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удьте примером для младши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дите только по тротуарам, придерживаясь правой сторо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ам, где нет тротуаров, иди по левому краю дороги, навстречу движущемуся транспор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37:00Z</dcterms:created>
  <dc:creator>Admin</dc:creator>
  <dc:description/>
  <cp:keywords/>
  <dc:language>en-US</dc:language>
  <cp:lastModifiedBy>1</cp:lastModifiedBy>
  <cp:lastPrinted>2015-08-31T21:28:00Z</cp:lastPrinted>
  <dcterms:modified xsi:type="dcterms:W3CDTF">2016-04-30T07:13:00Z</dcterms:modified>
  <cp:revision>18</cp:revision>
  <dc:subject/>
  <dc:title>"Азбука безопасности"</dc:title>
</cp:coreProperties>
</file>