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 детского дорожно-транспортного травматизма за 10 месяцев 2017 года на территории ГО Богданович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17 года на территории ГО Богданович произошло 4 ДТП с участием детей (АППГ в 2016г. - 5). В 2017 году пострадало 3 детей, в 2016 г. – 5 детей. В 2017 году погиб 1 ребенок  (АППГ в 2016 г. - 1). В 2017 году по вине детей зарегистрировано 1ДТП (в 2016 г. - 0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ДТП, в котором пострадал ребенок, явилис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одителя автомобиля Ситроен С4, женщины 1971 года рождения, проживающей, которая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, нарушила п.10.1 ПДД РФ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20.02.2017 в 16 часов 35 минут, Богдановичский район, 71 км. + 617 метров  автодороги Екатеринбург-Тюмень, водитель автомобиля Ситроен С4, Питиримова Я.С. 1971 года рождения,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 Митсубиси-Паджеро 3.0 </w:t>
      </w:r>
      <w:r>
        <w:rPr>
          <w:sz w:val="28"/>
          <w:szCs w:val="28"/>
          <w:lang w:val="en-US"/>
        </w:rPr>
        <w:t>LWB</w:t>
      </w:r>
      <w:r>
        <w:rPr>
          <w:sz w:val="28"/>
          <w:szCs w:val="28"/>
        </w:rPr>
        <w:t xml:space="preserve">, под управлением Рыбка В. Е. 1975 года рождения, индивидуальный предприниматель, по результатам освидетельствования трезв. </w:t>
      </w:r>
    </w:p>
    <w:p>
      <w:pPr>
        <w:pStyle w:val="TextBody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орожно-транспортного происшествия от полученных травм скончался </w:t>
      </w:r>
      <w:r>
        <w:rPr>
          <w:sz w:val="28"/>
          <w:szCs w:val="28"/>
        </w:rPr>
        <w:t>пассажир автомобиля Ситроен С4, Фесинец Максим Олегович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9 года рождения. Учащийся 1Б класса, МКОУ СОШ № 14, г. Екатеринбург. Ребенок находился на заднем пассажирском сиденье справа, был пристегнут адаптером ремня безопас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елосипедиста Осинцевой Софьи Павловны, 2004 года рождения, которая, при выполнении маневра разворот не уступила дорогу автомобилю Тойота-Калдина, под управлением Долгих Т.П. 1988 года рождения, нарушила п.8.8 ПДД РФ.</w:t>
      </w:r>
    </w:p>
    <w:p>
      <w:pPr>
        <w:pStyle w:val="TextBody"/>
        <w:rPr/>
      </w:pPr>
      <w:r>
        <w:rPr>
          <w:sz w:val="28"/>
          <w:szCs w:val="28"/>
        </w:rPr>
        <w:t>03.06.2017 в 16 часов 00 минут, в Богдановичском районе, деревня Быкова, ул. Кирова, 22, водитель автомобиля Тойота-Калдина, Долгих Т.П.  1988 года рождения, при движении допустил наезд на велосипедиста,  Осинцеву С.П. 2004 года рождения, которая, не убедившись в безопасности маневра, осуществляла маневр разворот вне перекрестка.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получила травмы несовершеннолетняя девочка-велосипедист: Осинцева С.П. 2004 года рождения, учащаяся МАОУ СОШ №32, 7-Б клас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ДТП явились действия водителя автомобиля Дэу-Матиз, Соловьева Л.П. 1938 года рождения, который при движении, не выполнил ПДД уступить дорогу пешеходу, пользующимся преимуществом в движении, нарушил п.14.1 ПДД РФ. </w:t>
      </w:r>
    </w:p>
    <w:p>
      <w:pPr>
        <w:pStyle w:val="TextBody"/>
        <w:rPr/>
      </w:pPr>
      <w:r>
        <w:rPr>
          <w:sz w:val="28"/>
          <w:szCs w:val="28"/>
        </w:rPr>
        <w:t>05.06.2017 в 15 часов 30 минут, в ГО Богданович, ул. Ленина, 7, водитель автомобиля Дэу-Матиз  Соловьев Л.П. 1938 года рождения, при движении по улице Ленина в сторону ул. Советская допустил наезд на несовершеннолетнего ребенка  Дубровина Семена Максимовича 2008 года рождения, который  переходил проезжую часть дороги слева направо по нерегулируемому пешеходному переходу. Направлялся из МОУ СОШ №3, где он обучается в 3-В классе, по маршруту «дом-школа-дом», в школе он забирал свою сменную обувь, которую оставил там неделю. Водитель автомобиля после наезда на мальчика с места происшествия скрылся. Был найден и задержан по месту жительств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получил травмы несовершеннолетний ребенок: Дубровин С.М. 2008 года рождения, в виде сотрясения головного мозга, закрытой черепно-мозговой травмы голов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ДТП явились действия водителя </w:t>
      </w:r>
      <w:r>
        <w:rPr>
          <w:sz w:val="28"/>
          <w:szCs w:val="28"/>
        </w:rPr>
        <w:t>автомобиля Богдан-21110, Ведерникова В.Н. 1953 года рождения, который,</w:t>
      </w:r>
      <w:r>
        <w:rPr>
          <w:color w:val="000000"/>
          <w:sz w:val="28"/>
          <w:szCs w:val="28"/>
        </w:rPr>
        <w:t xml:space="preserve"> при движении, не выполнил ПДД уступить дорогу пешеходу, пользующимся преимуществом в движении, нарушил п.14.1 ПДД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17.10.2017 года в 08 часов 15 минут, в ГО Богданович, ул. Кунавина, 102, водитель автомобиля Богдан-21110  Ведерников В.Н. 1953 года, при движении по улице Кунавина в сторону города Камыщлов допустил наезд на несовершеннолетнего ребенка  Мисюрева Максима Александровича 2005 года рождения, который  переходил проезжую часть дороги слева направо по нерегулируемому пешеходному переходу. Водитель автомобиля с места происшествия скрылся. Был найден и задержан, доставлен в ОМВД России по Богдановичскому району для дальнейшего разбирательства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рожно-транспортного происшествия несовершеннолетний ребенок: Мисюрев М.А. 2005 года рождения, учащийся МАОУ СОШ №2, в 6-Б классе, получил травмы в виде ушиба области правого голеностопа, по справке от врача ЦРБ г. Богданович он в лечении не нуждается. 19.10.2017 года при повторном обращении в приемный покой ЦРБ г. Богданович, Мисюрев М.А. был осмотрен хирургом, диагноз остался тот же - ушиб области правого голеностопа, амбулаторное лечение не назначено, ребенок отстранен от уроков физической культуры на один месяц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растным группам ДТП, в которых пострадали несовершеннолетние, распределились следующим образо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 лет – 1 ребенок (пассажир транспортного средств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 – 1 ребенок (девочка-велосипед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лет – 1 ребенок (пешеход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 – 1 ребенок пешеход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ДТП распределились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4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2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ям участников ДТП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автомобиля – 1 ДТП (1 ребенок погиб – 7 лет)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– 1 ДТП (1 ребенок пострадал)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– 2 ДТП (2 детей пострадало);</w:t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ам 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 ДТП;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юнь – 2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1 ДТП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ням недели 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2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1 ДТП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 1 ДТП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ТП с участием детей распределились следующим образом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ТП – с 16:00 до 17:00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15:00 до 16:00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08:00 до 09:00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й период года необходимо организовать работу педагогического состава в образовательных организациях различного вида и типа с проведением профилактических бесед, направленных на исключение фактов управления велосипедом лицом, не достигшим возраста 14 лет на проезжей части дорог, использование световозвращающих элементов в одежде,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, только предварительно убедившись в его безопасности. 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анализ идут ДТП с детьми до 16 лет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гдановичскому району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ab/>
        <w:tab/>
        <w:t>Н.А. Коротаев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5:00Z</dcterms:created>
  <dc:creator>User</dc:creator>
  <dc:description/>
  <dc:language>en-US</dc:language>
  <cp:lastModifiedBy>1</cp:lastModifiedBy>
  <cp:lastPrinted>2017-11-21T11:25:00Z</cp:lastPrinted>
  <dcterms:modified xsi:type="dcterms:W3CDTF">2017-11-27T06:05:00Z</dcterms:modified>
  <cp:revision>2</cp:revision>
  <dc:subject/>
  <dc:title/>
</cp:coreProperties>
</file>