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8 месяцев 2017 года</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а территории Свердловской области за 8 месяцев 2017 г. зарегистрировано 155 (204; -24%) ДТП с участием детей, в которых 170 (204; -17%) детей получили травмы различной степени тяжести и 10 детей погибли (14; -29%).</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2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w:t>
      </w:r>
    </w:p>
    <w:p>
      <w:pPr>
        <w:pStyle w:val="Normal"/>
        <w:ind w:firstLine="708"/>
        <w:jc w:val="both"/>
        <w:rPr>
          <w:color w:val="000000"/>
          <w:sz w:val="28"/>
          <w:szCs w:val="28"/>
        </w:rPr>
      </w:pPr>
      <w:r>
        <w:rPr>
          <w:sz w:val="28"/>
          <w:szCs w:val="28"/>
        </w:rPr>
        <w:t xml:space="preserve">Таким образом, из десяти погибших в ДТП детей пятеро погибли в качестве пассажиров транспортных средств, из них один перевозился без использования пассивных мер безопасности. Трое погибли в качестве пешеходов, при этом один ребенок погиб по причине нарушения им ПДД РФ и два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Наезд совершил водитель, находившийся в алкогольном опьянении.  И два ребенка погибли, управляя автомобилем (ремнем безопасности пристегнут не был) и мотоциклом Урал (без мотошлема). </w:t>
      </w:r>
    </w:p>
    <w:p>
      <w:pPr>
        <w:pStyle w:val="Normal"/>
        <w:ind w:firstLine="720"/>
        <w:jc w:val="both"/>
        <w:rPr/>
      </w:pPr>
      <w:r>
        <w:rPr>
          <w:b/>
          <w:sz w:val="28"/>
          <w:szCs w:val="28"/>
        </w:rPr>
        <w:t xml:space="preserve">Рост ДТП с участием детей зарегистрирован на 200% </w:t>
      </w:r>
      <w:r>
        <w:rPr>
          <w:sz w:val="28"/>
          <w:szCs w:val="28"/>
        </w:rPr>
        <w:t xml:space="preserve">Тугулымском районе, на </w:t>
      </w:r>
      <w:r>
        <w:rPr>
          <w:b/>
          <w:sz w:val="28"/>
          <w:szCs w:val="28"/>
        </w:rPr>
        <w:t>100%</w:t>
      </w:r>
      <w:r>
        <w:rPr>
          <w:sz w:val="28"/>
          <w:szCs w:val="28"/>
        </w:rPr>
        <w:t xml:space="preserve"> в Верхней Пышме, Кировграде, Невьянске, Пышминском районе, Североуральске, С.Логу; на 75% - в Качканаре; на 67% - в Камышлове; на 33,3% - в Полевском и на 25% - в Ревде.</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28"/>
          <w:szCs w:val="28"/>
        </w:rPr>
        <w:t>- пассажиры  - 86 (100; -14%), из них в возрасте до 12 лет пострадали 57 детей. Из-за нарушения водителями правил перевозки детей травмированы 19 детей (11; +73%). Таким образом, с нарушениями перевозился практически каждый четвертый из раненых детей-пассажиров, при этом более половины (69%) из водителей, нарушивших правила перевозки детей, имели возраст от 30 до 35 лет, т.е. предположительно являясь родителями.</w:t>
      </w:r>
    </w:p>
    <w:p>
      <w:pPr>
        <w:pStyle w:val="Normal"/>
        <w:ind w:firstLine="720"/>
        <w:jc w:val="both"/>
        <w:rPr>
          <w:sz w:val="28"/>
          <w:szCs w:val="28"/>
        </w:rPr>
      </w:pPr>
      <w:r>
        <w:rPr>
          <w:sz w:val="28"/>
          <w:szCs w:val="28"/>
        </w:rPr>
        <w:t xml:space="preserve">Доля детей пассажиров от общего количества пострадавших детей в ДТП составляет 50,5%.  </w:t>
      </w:r>
    </w:p>
    <w:p>
      <w:pPr>
        <w:pStyle w:val="Normal"/>
        <w:ind w:firstLine="720"/>
        <w:jc w:val="both"/>
        <w:rPr>
          <w:sz w:val="28"/>
          <w:szCs w:val="28"/>
        </w:rPr>
      </w:pPr>
      <w:r>
        <w:rPr>
          <w:sz w:val="28"/>
          <w:szCs w:val="28"/>
        </w:rPr>
        <w:t xml:space="preserve">Наибольшее количество детей-пассажиров пострадало в возрасте до 7 лет (34 детей, что составило 40% от всех пострадавших детей-пассажиров), в возрасте от 12 до 15 лет зарегистрировано 29 пострадавших детей-пассажиров и наименьшее количество травмированных детей-пассажиров зарегистрировано в возрасте от 7 до 12 лет (23 ребенка). </w:t>
      </w:r>
    </w:p>
    <w:p>
      <w:pPr>
        <w:pStyle w:val="Normal"/>
        <w:ind w:firstLine="720"/>
        <w:jc w:val="both"/>
        <w:rPr>
          <w:sz w:val="28"/>
          <w:szCs w:val="28"/>
        </w:rPr>
      </w:pPr>
      <w:r>
        <w:rPr>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5 детей и 59 – получили травмы различной степени тяжести. Одна треть ДТП, в которых пострадали дети-пассажиры, связана с выездом на полосу встречного движения (22 ДТП из 61). По причине данного нарушения ПДД погибли 2 ребенка и травмированы 27. </w:t>
      </w:r>
    </w:p>
    <w:p>
      <w:pPr>
        <w:pStyle w:val="Normal"/>
        <w:ind w:firstLine="720"/>
        <w:jc w:val="both"/>
        <w:rPr/>
      </w:pPr>
      <w:r>
        <w:rPr>
          <w:sz w:val="28"/>
          <w:szCs w:val="28"/>
        </w:rPr>
        <w:t>Рост на 100% по количеству пострадавших детей-пассажиров отмечен из-за несоблюдения очередности проезда (погиб один ребенок и ранено 17 детей) и нарушения правил обгона (травмированы 11 детей). Также на 18% возрос показатель травмирования детей из-за несоответствия скорости конкретным условиям движения (в 11-и ДТП пострадали 17 детей).</w:t>
      </w:r>
    </w:p>
    <w:p>
      <w:pPr>
        <w:pStyle w:val="Normal"/>
        <w:ind w:firstLine="720"/>
        <w:jc w:val="both"/>
        <w:rPr/>
      </w:pPr>
      <w:r>
        <w:rPr>
          <w:sz w:val="28"/>
          <w:szCs w:val="28"/>
        </w:rPr>
        <w:t>В результате наезда на препятствие погибли двое детей и девять травмированы, также, в результате наезда на стоящее ТС пострадали два ребенка.</w:t>
      </w:r>
    </w:p>
    <w:p>
      <w:pPr>
        <w:pStyle w:val="Normal"/>
        <w:ind w:firstLine="720"/>
        <w:jc w:val="both"/>
        <w:rPr>
          <w:sz w:val="28"/>
          <w:szCs w:val="28"/>
        </w:rPr>
      </w:pPr>
      <w:r>
        <w:rPr>
          <w:sz w:val="28"/>
          <w:szCs w:val="28"/>
        </w:rPr>
        <w:t>На дорогах, расположенных в черте населенных пунктов зарегистрированы 39 ДТП, вне населенных пунктов – 31 ДТП. При этом, обращает на себя внимание тот факт, что 73% (51 ДТП) от общего количества ДТП с участием детей-пассажиров произошли в светлое время суток, и лишь 27% (19 ДТП) – в темное время суток.</w:t>
      </w:r>
    </w:p>
    <w:p>
      <w:pPr>
        <w:pStyle w:val="Normal"/>
        <w:ind w:firstLine="720"/>
        <w:jc w:val="both"/>
        <w:rPr/>
      </w:pPr>
      <w:r>
        <w:rPr>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15 ДТП, в которых травмированы 18 детей) и понедельник (10 ДТП, в которых погибли 3 ребенка и пострадали 14 детей). Высокая тяжесть последствий также зафиксирована в пятницу, где в результате 9 ДТП один ребенок погиб и травмы получили 12 детей и во вторник, где в результате 7 ДТП погибли 2 ребенка и 9 были травмированы. В субботу в 12 ДТП пострадали 16 детей, в среду – 10, и в четверг – 7 детей.</w:t>
      </w:r>
    </w:p>
    <w:p>
      <w:pPr>
        <w:pStyle w:val="Normal"/>
        <w:ind w:firstLine="720"/>
        <w:jc w:val="both"/>
        <w:rPr>
          <w:sz w:val="28"/>
          <w:szCs w:val="28"/>
        </w:rPr>
      </w:pPr>
      <w:r>
        <w:rPr>
          <w:color w:val="000000"/>
          <w:sz w:val="28"/>
          <w:szCs w:val="28"/>
        </w:rPr>
        <w:t>По итогам 8 месяцев т.г. отмечено снижение на 27,3% количества травмированных детей-пешеходов. В результате 65 ДТП погибли 3 ребенка и 64 получили травмы (88; -27,3%).</w:t>
      </w:r>
      <w:r>
        <w:rPr>
          <w:sz w:val="28"/>
          <w:szCs w:val="28"/>
        </w:rPr>
        <w:t xml:space="preserve"> </w:t>
      </w:r>
    </w:p>
    <w:p>
      <w:pPr>
        <w:pStyle w:val="Normal"/>
        <w:ind w:firstLine="720"/>
        <w:jc w:val="both"/>
        <w:rPr>
          <w:color w:val="000000"/>
          <w:sz w:val="28"/>
          <w:szCs w:val="28"/>
        </w:rPr>
      </w:pPr>
      <w:r>
        <w:rPr>
          <w:sz w:val="28"/>
          <w:szCs w:val="28"/>
        </w:rPr>
        <w:t xml:space="preserve">Доля пострадавших детей пешеходов от общего количества ДТП с участием детей составляет 38%.  </w:t>
      </w:r>
    </w:p>
    <w:p>
      <w:pPr>
        <w:pStyle w:val="Normal"/>
        <w:ind w:firstLine="720"/>
        <w:jc w:val="both"/>
        <w:rPr>
          <w:sz w:val="28"/>
          <w:szCs w:val="28"/>
        </w:rPr>
      </w:pPr>
      <w:r>
        <w:rPr>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44 ребенка пострадали), при этом пик травмирования детей-пешеходов приходится на период с 17.00 до 20.00, когда травмы получили 23 ребенка. С 7.00 до 14.00 один ребенок погиб и 15 были травмированы в качестве пешеходов. После 21.00 травмы получили 6 несовершеннолетних.</w:t>
      </w:r>
    </w:p>
    <w:p>
      <w:pPr>
        <w:pStyle w:val="Normal"/>
        <w:ind w:firstLine="720"/>
        <w:jc w:val="both"/>
        <w:rPr>
          <w:sz w:val="28"/>
          <w:szCs w:val="28"/>
        </w:rPr>
      </w:pPr>
      <w:r>
        <w:rPr>
          <w:sz w:val="28"/>
          <w:szCs w:val="28"/>
        </w:rPr>
        <w:t>Таким образом, 58 ДТП с участием детей-пешеходов произошли в светлое время суток, в темное время суток зарегистрировано 7 ДТП, из которых 4 происшествия произошли при включенном искусственном освещении. Из 65 ДТП только одно происшествие, в котором погибли 2 ребенка, произошло на дороге, расположенной вне населенного пункта, остальные ДТП зарегистрированы на улично-дорожной сети городов и населенных пунктов,</w:t>
      </w:r>
      <w:r>
        <w:rPr>
          <w:color w:val="FF0000"/>
          <w:sz w:val="28"/>
          <w:szCs w:val="28"/>
        </w:rPr>
        <w:t xml:space="preserve"> </w:t>
      </w:r>
      <w:r>
        <w:rPr>
          <w:sz w:val="28"/>
          <w:szCs w:val="28"/>
        </w:rPr>
        <w:t>при этом одна треть – в городе Екатеринбурге (23 ДТП из 65).</w:t>
      </w:r>
    </w:p>
    <w:p>
      <w:pPr>
        <w:pStyle w:val="Normal"/>
        <w:ind w:firstLine="720"/>
        <w:jc w:val="both"/>
        <w:rPr>
          <w:sz w:val="28"/>
          <w:szCs w:val="28"/>
        </w:rPr>
      </w:pPr>
      <w:r>
        <w:rPr>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17 ДТП травмированы 17 детей. В субботу пострадали 10 детей и 2 погибли и в среду – 11. В понедельник – 6 ДТП, в пятницу-7,  в четверг и в воскресенье зарегистрировано по 6 ДТП. </w:t>
      </w:r>
    </w:p>
    <w:p>
      <w:pPr>
        <w:pStyle w:val="Normal"/>
        <w:ind w:firstLine="720"/>
        <w:jc w:val="both"/>
        <w:rPr/>
      </w:pPr>
      <w:r>
        <w:rPr>
          <w:color w:val="000000"/>
          <w:sz w:val="28"/>
          <w:szCs w:val="28"/>
        </w:rPr>
        <w:t>По сравнению с аналогичным периодом прошлого года отмечается снижение на 16% количества ДТП, произошедших из-за нарушения ПДД самими несовершеннолетними пешеходами. За 8 месяцев 2017г. в 32 ДТП 31 ребенок пострадал и один погиб по причине нарушения ими правил перехода проезжей части дорог. Вместе с тем, д</w:t>
      </w:r>
      <w:r>
        <w:rPr>
          <w:sz w:val="28"/>
          <w:szCs w:val="28"/>
        </w:rPr>
        <w:t>оля виновных детей пешеходов от общего количества травмированных пешеходов составляет 48,4 %.</w:t>
      </w:r>
    </w:p>
    <w:p>
      <w:pPr>
        <w:pStyle w:val="Normal"/>
        <w:ind w:firstLine="720"/>
        <w:jc w:val="both"/>
        <w:rPr/>
      </w:pPr>
      <w:r>
        <w:rPr>
          <w:sz w:val="28"/>
          <w:szCs w:val="28"/>
        </w:rPr>
        <w:t>Наибольшее количество зарегистрированных травм получили дети в возрасте от 10 до 14 лет (22 ребенок), из них 16 – это мальчики, из которых 11 стали виновны в ДТП. Возрастная категория детей –учащихся начальной школы, с 7 до 10 лет, по количеству получения травм стоит на втором месте: 21 ребенок, из которых 9 – нарушили ПДД РФ при переходе проезжей части дорог. В возрасте до 7 лет травмированы 17 детей-пешеходов, которые в момент ДТП находились в сопровождении взрослых родственников. В возрасте от 14 до 16 лет погибли 2 ребенка и 4 подростка были травмированы в ДТП.</w:t>
      </w:r>
    </w:p>
    <w:p>
      <w:pPr>
        <w:pStyle w:val="Normal"/>
        <w:ind w:firstLine="720"/>
        <w:jc w:val="both"/>
        <w:rPr/>
      </w:pPr>
      <w:r>
        <w:rPr>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20 случаев травмирования). По причине выхода на проезжую часть в ситуации закрытого обзора травмы получили 8 детей, и 3 пострадали в результате движения на запрещающий сигнал светофора. </w:t>
      </w:r>
    </w:p>
    <w:p>
      <w:pPr>
        <w:pStyle w:val="Normal"/>
        <w:ind w:firstLine="720"/>
        <w:jc w:val="both"/>
        <w:rPr/>
      </w:pPr>
      <w:r>
        <w:rPr>
          <w:sz w:val="28"/>
          <w:szCs w:val="28"/>
        </w:rPr>
        <w:t>В Екатеринбурге из 23 случаев травмирования пешеходов 11 произошли по вине самих детей, что составило 48 % от всех ДТП с их участием, в Н.Тагиле в 4-х случаях из 8-м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Н.Туре и Полевском в результате двух фактов получения травм детьми - пешеходами, они сами стали виновниками ДТП.</w:t>
      </w:r>
    </w:p>
    <w:p>
      <w:pPr>
        <w:pStyle w:val="Normal"/>
        <w:ind w:firstLine="720"/>
        <w:jc w:val="both"/>
        <w:rPr>
          <w:color w:val="000000"/>
          <w:sz w:val="28"/>
          <w:szCs w:val="28"/>
        </w:rPr>
      </w:pPr>
      <w:r>
        <w:rPr>
          <w:color w:val="000000"/>
          <w:sz w:val="28"/>
          <w:szCs w:val="28"/>
        </w:rPr>
        <w:t>По вине водителей ТС зарегистрировано 33 (53; -38%) наездов на детей-пешеходов, в результате которых ранено 33 ребенка (50; -34%) и 2 ребенка погибли (4; -50%). На пешеходных переходах зарегистрировано 19 ДТП (23; - 17,4%), в которых 20 детей травмированы (21; -5%), погибших нет (2; - 200%). Из 19 ДТП, в которых дети получили травмы, находясь на пешеходном переходе, 12</w:t>
      </w:r>
      <w:r>
        <w:rPr>
          <w:color w:val="FF0000"/>
          <w:sz w:val="28"/>
          <w:szCs w:val="28"/>
        </w:rPr>
        <w:t xml:space="preserve"> </w:t>
      </w:r>
      <w:r>
        <w:rPr>
          <w:color w:val="000000"/>
          <w:sz w:val="28"/>
          <w:szCs w:val="28"/>
        </w:rPr>
        <w:t>ДТП произошли на территории города Екатеринбурга и по 1 ДТП в Н.Тагиле, Качканаре, Березовском, Богдановиче, Красноуфимске, Лесном и С.Логу.</w:t>
      </w:r>
    </w:p>
    <w:p>
      <w:pPr>
        <w:pStyle w:val="Normal"/>
        <w:ind w:firstLine="720"/>
        <w:jc w:val="both"/>
        <w:rPr>
          <w:color w:val="000000"/>
          <w:sz w:val="28"/>
          <w:szCs w:val="28"/>
        </w:rPr>
      </w:pPr>
      <w:r>
        <w:rPr>
          <w:color w:val="000000"/>
          <w:sz w:val="28"/>
          <w:szCs w:val="28"/>
        </w:rPr>
        <w:t xml:space="preserve">С участием детей, управляющих велосипедами, зарегистрировано 18 ДТП (14; +29%) в которых 18 детей пострадали (13; +38,5%), погибших нет (1; - 100%). По вине самих велосипедистов зарегистрировано 13 ДТП (6; +116,7%), в результате которых 13 детей пострадали (5; +160%), что составило 73% от всех детей-велосипедистов, травмированных в ДТП. </w:t>
      </w:r>
    </w:p>
    <w:p>
      <w:pPr>
        <w:pStyle w:val="Normal"/>
        <w:ind w:firstLine="720"/>
        <w:jc w:val="both"/>
        <w:rPr>
          <w:sz w:val="28"/>
          <w:szCs w:val="28"/>
        </w:rPr>
      </w:pPr>
      <w:r>
        <w:rPr>
          <w:color w:val="000000"/>
          <w:sz w:val="28"/>
          <w:szCs w:val="28"/>
        </w:rPr>
        <w:t xml:space="preserve">С участием детей-водителей механических транспортных средств зарегистрировано 4 ДТП (3; +33,3%), в которых 2 (+200%) ребенка погибли и 2 (3; -33,3%) пострадали. </w:t>
      </w:r>
      <w:r>
        <w:rPr>
          <w:sz w:val="28"/>
          <w:szCs w:val="28"/>
        </w:rPr>
        <w:t>При этом трое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водитель мотоцикла в Екатеринбурге.</w:t>
      </w:r>
    </w:p>
    <w:p>
      <w:pPr>
        <w:pStyle w:val="Normal"/>
        <w:ind w:firstLine="720"/>
        <w:jc w:val="both"/>
        <w:rPr>
          <w:color w:val="000000"/>
          <w:sz w:val="28"/>
          <w:szCs w:val="28"/>
        </w:rPr>
      </w:pPr>
      <w:r>
        <w:rPr>
          <w:color w:val="000000"/>
          <w:sz w:val="28"/>
          <w:szCs w:val="28"/>
        </w:rPr>
        <w:t>По причине нарушения ПДД РФ самими детьми всех категорий участников дорожного движения зарегистрировано 48 ДТП (46; +4,3%), в результате которых 46 (43; +7%) детей травмированы и 2 ребенка погибли (3; -33,3%). В июле т.г. произошло 11 ДТП по вине детей, в августе – 8 ДТП.</w:t>
      </w:r>
    </w:p>
    <w:p>
      <w:pPr>
        <w:pStyle w:val="Normal"/>
        <w:ind w:firstLine="720"/>
        <w:jc w:val="both"/>
        <w:rPr/>
      </w:pPr>
      <w:r>
        <w:rPr>
          <w:color w:val="000000"/>
          <w:sz w:val="28"/>
          <w:szCs w:val="28"/>
        </w:rPr>
        <w:t xml:space="preserve">Показатель виновности в ДТП самих детей на 200% увеличился в К-Уральском, Березовском, Полевском и Качканаре; на 100% в Алапаевске, Богдановиче, Пышминском районе, Серове и Тавде; на 55,6% - в Екатеринбурге и на 50% - в Ревде. На территории города Екатеринбурга травмированы 14 детей (2016-9), что составило рост более чем на 55%. </w:t>
      </w:r>
    </w:p>
    <w:p>
      <w:pPr>
        <w:pStyle w:val="Normal"/>
        <w:ind w:firstLine="720"/>
        <w:jc w:val="both"/>
        <w:rPr/>
      </w:pPr>
      <w:r>
        <w:rPr>
          <w:sz w:val="28"/>
          <w:szCs w:val="28"/>
        </w:rPr>
        <w:t>По причине нарушения ПДД РФ водителями автотранспортных средств за 8 месяцев 2017 года в результате 107 ДТП (156; -31%) 123 детей травмированы (159; -23%) и 9 погибли (2016 - 9).</w:t>
      </w:r>
    </w:p>
    <w:p>
      <w:pPr>
        <w:pStyle w:val="Normal"/>
        <w:ind w:firstLine="720"/>
        <w:jc w:val="both"/>
        <w:rPr>
          <w:sz w:val="28"/>
          <w:szCs w:val="28"/>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24% количества ДТП, в том числе на 28% с участием детей-пассажиров. Вместе с тем, на 73%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Впервые в текущем году мы наблюдаем рост ДТП по причине нарушения ПДД РФ детьми, и, по итогам 8 месяцев, он составил 4%. Данный показатель увеличился за счет травмирования детей – водителей велосипедов и механических транспортных средств в июле и августе, при снижении виновности детей-пешеходов. </w:t>
      </w:r>
    </w:p>
    <w:p>
      <w:pPr>
        <w:pStyle w:val="Normal"/>
        <w:ind w:firstLine="708"/>
        <w:jc w:val="both"/>
        <w:rPr/>
      </w:pPr>
      <w:r>
        <w:rPr>
          <w:sz w:val="28"/>
          <w:szCs w:val="28"/>
        </w:rPr>
        <w:t>Доля травмированных в ДТП по своей вине велосипедистов от общего количества пострадавших детей-велосипедистов составляет 72%.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при организации оперативно-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выездом на полосу встречного движения, на предупреждение нарушений скоростного режима, правил перевозки детей-пассажиров и пресечения НПДД самими детьми с составлением карточек учета, с особым акцентированием внимания на таких участников дорожного движения, как юные велосипедисты. </w:t>
      </w:r>
    </w:p>
    <w:p>
      <w:pPr>
        <w:pStyle w:val="Normal"/>
        <w:ind w:firstLine="720"/>
        <w:jc w:val="both"/>
        <w:rPr/>
      </w:pPr>
      <w:r>
        <w:rPr>
          <w:sz w:val="28"/>
          <w:szCs w:val="28"/>
        </w:rPr>
        <w:t xml:space="preserve">В период адаптации детей к интенсивному движению транспорта после летнего отдыха необходимо организовать деятельность Госавтоинспекции в образовательных организациях различного вида и типа с проведением профилактических бесед, направленных на исключение фактов управления велосипедом лицом, не достигшим возраста 14 лет на проезжей части дорог,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9:00Z</dcterms:created>
  <dc:creator>1</dc:creator>
  <dc:description/>
  <cp:keywords/>
  <dc:language>en-US</dc:language>
  <cp:lastModifiedBy>Пользователь</cp:lastModifiedBy>
  <cp:lastPrinted>2017-05-05T12:34:00Z</cp:lastPrinted>
  <dcterms:modified xsi:type="dcterms:W3CDTF">2017-09-14T05:20:00Z</dcterms:modified>
  <cp:revision>14</cp:revision>
  <dc:subject/>
  <dc:title>Анализ детского дорожно-транспортного</dc:title>
</cp:coreProperties>
</file>